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ПАК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Р Е Ш Е Н И Е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 апреля  2006 г.</w:t>
        <w:tab/>
        <w:tab/>
        <w:t xml:space="preserve">                </w:t>
      </w:r>
      <w:r>
        <w:rPr>
          <w:sz w:val="28"/>
          <w:szCs w:val="28"/>
        </w:rPr>
        <w:t>г.Михайловск</w:t>
        <w:tab/>
        <w:tab/>
        <w:tab/>
        <w:t xml:space="preserve">                       </w:t>
      </w:r>
      <w:r>
        <w:rPr>
          <w:sz w:val="28"/>
        </w:rPr>
        <w:t>№ 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ях в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ском муниципальном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е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«Об общих принципах организации местного самоуправления в Российской Федерации», статьей 21 Устава Шпаковского муниципального района Ставропольского края, Совет Шпаковского муниципального район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 публичных слушаниях в Шпаковском муниципальном районе Ставропольского края согласно прилож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  А.Н. Куликов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0" w:firstLine="539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nformat"/>
        <w:widowControl/>
        <w:spacing w:lineRule="exact" w:line="240"/>
        <w:ind w:right="0" w:firstLine="539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Шпаковского </w:t>
      </w:r>
    </w:p>
    <w:p>
      <w:pPr>
        <w:pStyle w:val="ConsNonformat"/>
        <w:widowControl/>
        <w:spacing w:lineRule="exact" w:line="240"/>
        <w:ind w:right="0" w:firstLine="53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Nonformat"/>
        <w:widowControl/>
        <w:spacing w:lineRule="exact" w:line="240"/>
        <w:ind w:right="0" w:firstLine="53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Nonformat"/>
        <w:widowControl/>
        <w:spacing w:lineRule="exact" w:line="240"/>
        <w:ind w:right="0" w:firstLine="53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21 апреля 2006г.  № 178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убличных слушаниях в Шпаковском муниципальном районе Ставропольского кра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 публичных слушаниях в Шпаковском муниципальном районе Ставропольского края (далее – Положение) устанавливает в соответствии с Конституцией Российской Федерации, Федеральным законом "Об общих принципах организации местного самоуправления в Российской Федерации" и Уставом Шпаковского муниципального района Ставропольского края (далее - Устав района) порядок организации и проведения публичных слушаний в Шпаковском муниципальном районе Ставропольского края (далее – район)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новные понят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- форма реализации прав населения района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ых правовых актов муниципального рай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общественности - физическое или юридическое лицо, а также их ассоциации, организации, группы или иные объединения, за исключением тех, кто принимает решение по вопросу, выносимому на публичные слушания в силу служебных обязанностей, представляет органы местного самоуправления и государственной власти или участвует в их деятельности на основании возмездно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 публичных слушаний - лицо, представившее в письменном виде рекомендации по вопросам публичных слушаний и принимающее участие в прениях для их аргумент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ли проведения публичных слушаний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 слушания проводятся в целях обсуждения проектов муниципальных правовых актов по вопросам местного значения с участием жителей муниципального райо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просы, выносимые на публичные слуша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Публичные слушания проводятся по вопросам местного значения и их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носят рекомендательный характер для органов местного самоуправ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На публичные слушания должны выносить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Устава района, а также проект муниципального правового акта о внесении изменений и дополнений в Устав район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естного бюджета и отчет о его исполнен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планов и программ развития муниципального район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преобразовании муниципального образ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нициаторы публичных слушаний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убличные слушания проводятся по инициативе населения района, инициативе Совета района и Главы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убличные слушания, проводимые по инициативе населения или Совета района, назначаются Советом района, а по инициативе Главы района - Главой рай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Инициатива проведения публичных слушаний в районе от населения может исходить о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граждан, проживающих на территории района, численностью 50 - 100 человек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х и иных общественных объедине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х и региональных отделений партий, профессиональных и творческих союзов, официально действующих на территории район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территориального общественного самоуправления поселений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Вносить в органы местного самоуправления района предложение о проведении публичных слушаний также имеют прав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 Ставропольского края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(представительного) органа Ставропольского края, избирательный округ которых находится на территории района,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и выборные должностные лица местного самоуправления муниципальных образований поселений района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, учреждения, организации, расположенные на территории района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иных муниципальных образований, имеющих общую границу с район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Инициатива рассмотрения Советом района вопроса о назначении публичных слушаний может исходить от главы муниципального района,  депутатов или группы депутатов Совета района, постоянного комитета (комиссии) района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ение публичных слушаний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Публичные слушания по инициативе населения или Совета района назначаются решением Совета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Глава района может назначить публичные слушания по вопросам, отнесенным к его компетенции, собственным распоряжением или внести инициативу о проведении таких слушаний в Совет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В нормативно-правовом акте о назначении публичных  слушаний указывае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(вопросы) публичных слуша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 (не позднее 2-х месяцев со дня принятия решения о назначении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ициаторе (инициаторах) проведения публичных слуша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состав участников публичных слуша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опросы по усмотрению Совета района или Главы рай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Решение Совета или распоряжение Главы района подлежит публикации не менее чем за 15 дней до дня проведения публичных слуша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до жителей района должна быть доведена информация о порядке ознакомления и получения документов, предполагаемых к рассмотрению на публичных слушаниях путём опубликования объявления в средствах массовой информации. В информации могут содержаться также сведения о порядке участия заинтересованных лиц в подготовке публичных слушани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начение публичных слушаний Советом район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ля принятия решения о назначении публичных слушаний его инициаторы направляют в Совет района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, подписанное установленным числом граждан,  инициативной группой депутатов Совета района, либо протокол собрания отделения партии, профсоюза, общественного объединения (протокол собрания представителей соответствующей организации предприятия, учреждения) с указанием фамилий, имен и отчеств инициаторов проведения публичных слушаний, адресов их проживания, адресов и телефонов отделений общественных объединений, партий, организаций, либо решение постоянного комитета (комиссии) Совета района или протокол заседания рабочей группы депутатов и т.д.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проведения публичных слуша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состав участников публичных слуша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, аналитические материалы, относящиеся к теме публичных слуша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атериалы по усмотрению инициаторов обращ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Вопрос о назначении публичных слушаний рассматривается Советом района на очередном его заседании, в присутствии его инициаторов и в соответствии с регламентом Совета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ешение о назначении публичных слушаний принимается на заседании Совета района большинством голосов от числа участников засед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клонении инициативы о проведении публичных слушаний от населения, ее инициаторы могут повторно внести предложение о назначении публичных слушаний по данной теме (вопросам) с приложением более 100 подписей жителей рай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клонении инициативы о проведении публичных слушаний Советом района, ее инициаторы могут повторно внести предложение о назначении публичных слушаний по данной теме (вопросам) с приложением более 2/3 подписей депутатов Совета рай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поддержку назначения публичных слушаний высказалось более 100 жителей района или 2/3 депутатов Совета района, публичные слушания по указанной теме назначаются Советом района в обязательном порядк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словии соответствия темы слушаний законодательству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Для разрешения разногласий по поводу назначения публичных слушаний решением Совета района может быть создана согласительная комиссия (группа) из представителей инициаторов обращения и Совета района соответственн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рганизация подготовки к публичным слушаниям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Решением Совета или распоряжением Главы района назначается ответственная комиссия по подготовке и проведению публичных слушаний (далее - комиссия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роводит первое свое заседание по организационным вопросам подготовки и проведения публичных слушаний не позднее 10 дней после своего назнач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 ходе подготовки и проведения публичных слушаний вправе создавать рабочие группы для решения конкретных организационных и содержательных задач и привлекать к своей деятельности других лиц, в том числе из числа депутатов Совета района, специалистов аппарата Совета района, администрации района, представителей общественности и инициаторов публичных слуша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Организация работы комиссии возлагается на председателя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В ходе подготовки и проведения публичных слушаний комисс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речень конкретных вопросов, выносимых на обсуждение по теме публичных слуша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речень должностных лиц, специалистов, организаций и других представителей общественности, приглашаемых,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, выносимым на обсуждени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участникам публичных слушаний в получении информации, необходимой им для подготовки рекомендаций по вопросам публичных слушаний и в представлении информации на публичные слуш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готовку проекта итогового документа, состоящего из рекомендаций и предложений по каждому из вопросов, выносимых на публичные слушания. В проект итогового документа включаются все поступившие в письменной форме рекомендации и предложения после проведения их редакционной подготовки по согласованию с автора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список экспертов публичных слушаний и направляет им приглашения. В состав экспертов в обязательном порядке включаются все лица, подготовившие рекомендации и предложения для проекта итогового докумен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председательствующего и секретаря публичных слушаний для ведения публичных слушаний и составления протокол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ает население района через средства массовой информации об инициаторах, дате, месте проведения, теме и вопросах выносимых на обсуждени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место и время проведения публичных слушаний с учетом количества экспертов и возможности свободного доступа для жителей, представителей органов местного самоуправления и других заинтересованных лиц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ирует участников публичных слушаний и знакомит их с проектом итогового докумен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Комиссия распределяет обязанности своих членов, составляет план работы, перечень мероприятий по материально-техническому обеспечению работы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В своей деятельности по подготовке и проведению публичных слушаний комиссия подотчетна Совету или Главе района соответственн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Обязанность по финансовому, организационному и иному обеспечению деятельности комиссии возлагается на Совет Шпаковского муниципального района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Извещение населения о публичных слушаниях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Население района извещается комиссией через средства массовой информации о проводимых публичных слушаниях не позднее семи дней до даты прове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Публикуемая информация должна содержать: тему и вопросы публичных слушаний, информацию об инициаторе их проведения, указание времени и места слушаний, контактную информацию комиссии, а также указание о месте и порядке ознакомления с полной информацией, связанной с подготовкой и проведением публичных слуша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Комиссия может использовать и другие формы информирования населения о проводимых публичных слушаниях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Участники публичных слушаний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Участниками публичных слушаний, получающими право на выступление для аргументации своих предложений, являются эксперты, которые внесли в комиссию в письменной форме свои рекомендации по вопросам публичных слушаний не позднее 10 дней до даты проведения публичных слуша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Участниками публичных слушаний без права выступления могут быть все заинтересованные жители района, представители органов местного самоуправления, средств массовой информации и другие лиц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роцедура проведения публичных слушаний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Перед началом проведения публичных слушаний комиссия организует регистрацию его участник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Председательствующий на публичных слушаниях открывает собрание и оглашает тему публичных слушаний, инициаторов его проведения, предложения комиссии по времени выступления участников заседания, представляет себя и секретаря засед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Время выступления экспертов определяется голосованием участников публичных слушаний, имеющих право на выступление для аргументации своих предложений, исходя из количества выступающих и времени отведенного для проведения заседания, но не более 3 минут на одно выступлени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Для организации прений председательствующий объявляет вопрос, по которому проводится обсуждение и предоставляет слово экспертам в порядке размещения их предложений в проекте итогового документа для аргументации их пози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По окончании выступления эксперта (или по истечении предоставленного времени), председательствующий дает возможность участникам собрания задать уточняющие вопросы по позиции и (или) аргументам эксперта и дополнительное время для ответов на вопросы. Время ответов на вопросы не может превышать времени основного выступления экспер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Эксперты вправе снять свои рекомендации и (или) присоединиться к предложениям, выдвинутым другими экспертами публичных слуша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экспертов об изменении их позиции по рассматриваемому вопросу отражается в протоколе и итоговом документ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7.После окончания выступлений экспертов по каждому вопросу повестки публичных слушаний председательствующий обращается к экспертам с вопросом о возможном изменении их позиции по итогам проведенного обсужд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8.После окончания прений по всем вопросам повестки публичных слушаний председательствующий предоставляет слово секретарю для уточнения рекомендаций, оставшихся в итоговом документе после рассмотрения всех вопросов засед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также уточняет: не произошло ли дополнительное изменение позиций участников перед окончательным принятием итогового докумен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9.В итоговый документ публичных слушаний входят все не отозванные их авторами рекомендации и предложения. Итоговый документ считается принятым после реализации всеми желающими экспертами своего права на отзыв своих предложений и рекомендаций из проекта итогового документа. Все изменения позиций экспертов отражаются в протоколе публичных слушан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0.После принятия итогового документа председательствующий напоминает участникам публичных слушаний о возможности внесения в комиссию в письменной форме дополнительных предложений и (или) снятии своих рекомендаций из итогового документа в течение последующих 7 дней и закрывает публичные слуш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убликация материалов публичных слушаний и учет их результатов</w:t>
      </w:r>
    </w:p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й органами местного самоуправл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В течение семи дней после окончания публичных слушаний комиссия подготавливает итоговой документ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Все дополнительно поступившие предложения и материалы оформляются в качестве приложений к итоговому документу публичных слушаний и передаются вместе с ним в Совет или Главе района соответственно для принятия решения и последующего хран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Отчет о работе комиссии и материалы публичных слушаний на заседаниях Совета района представляет председатель комисс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Рассмотрение рекомендаций публичных слушаний проводится Советом района по каждому вопросу публичных слушаний, по которому есть рекомендации в итоговом документе. Совет района принимает решение по существу каждого из рассматриваемых вопрос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Глава района принимает решение по результатам публичных слушаний самостоятельн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После принятия Советом или Главой района решений по результатам публичных слушаний итоговый документ публикуется и  комиссия прекращает свою деятельность, предусмотренную настоящим Положение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7.В случае принятия Советом или Главой района решения, противоречащего рекомендациям публичных слушаний, указанные органы обязаны опубликовать (обнародовать) мотивы принятия такого реш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убличных слушаний в течение всего срока полномочий депутатов Совета и Главы района должны храниться в указанных органах, а по истечении этого срока сдаются на хранение в муниципальный архи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5:42:00Z</dcterms:created>
  <dc:creator>sva</dc:creator>
  <dc:description/>
  <cp:keywords/>
  <dc:language>en-US</dc:language>
  <cp:lastModifiedBy>Мальцева Елена Александровна</cp:lastModifiedBy>
  <cp:lastPrinted>2006-04-18T09:52:00Z</cp:lastPrinted>
  <dcterms:modified xsi:type="dcterms:W3CDTF">2018-10-02T05:42:00Z</dcterms:modified>
  <cp:revision>6</cp:revision>
  <dc:subject/>
  <dc:title>ПРОЕКТ</dc:title>
</cp:coreProperties>
</file>