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 июня 2016года                            г. Михайловск                                           № 38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дополнения в Положение о статусе депутата, члена выборного органа местного самоуправления, выборного должностного лица местного самоуправления в Шпаковском муниципальном районе Ставропольского края, утвержденное решением </w:t>
      </w:r>
      <w:r>
        <w:rPr/>
        <w:t>Совета Шпаковского муниципального района Ставропольского края от 20 октября 2006 года № 22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       №131-ФЗ «Об общих принципах организации местного самоуправления в Российской Федерации», Федеральным законом от 25 декабря 2008 года    №273-ФЗ «О противодействии коррупции»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1.Внести в Положение о статусе депутата, члена выборного органа местного самоуправления, выборного должностного лица местного самоуправления в Шпаковском муниципальном районе  Ставропольского края, утвержденное решением Совета Шпаковского муниципального района Ставропольского края от 20 октября 2006 года № 227, следующие дополнени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Раздел 2.Депутат, член выборного органа местного самоуправления дополнить пунктом 2.9. следующего содержания: «2.9. Депутат ежегодно не позднее 30 апреля года, следующего за отчетным финансовым годом, обязан представить в Совет Шпаковского муниципального района Ставропольского края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Настоящее решение вступает в силу со дня его принятия.</w:t>
      </w:r>
    </w:p>
    <w:p>
      <w:pPr>
        <w:pStyle w:val="Normal"/>
        <w:spacing w:lineRule="exact" w:line="24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pacing w:lineRule="exact" w:line="240" w:before="0" w:after="0"/>
        <w:contextualSpacing/>
        <w:rPr/>
      </w:pPr>
      <w:r>
        <w:rPr>
          <w:szCs w:val="28"/>
        </w:rPr>
        <w:t>Района Ставропольского края</w:t>
        <w:tab/>
        <w:tab/>
        <w:t xml:space="preserve">             </w:t>
        <w:tab/>
        <w:tab/>
        <w:t xml:space="preserve">           Ю.Ф.Кача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41:00Z</dcterms:created>
  <dc:creator>Кузьмина</dc:creator>
  <dc:description/>
  <cp:keywords/>
  <dc:language>en-US</dc:language>
  <cp:lastModifiedBy>Мальцева Елена Александровна</cp:lastModifiedBy>
  <cp:lastPrinted>2016-06-24T14:29:00Z</cp:lastPrinted>
  <dcterms:modified xsi:type="dcterms:W3CDTF">2018-05-18T12:34:00Z</dcterms:modified>
  <cp:revision>12</cp:revision>
  <dc:subject/>
  <dc:title>РОССИЙСКАЯ ФЕДЕРАЦИЯ</dc:title>
</cp:coreProperties>
</file>