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7 ноября 2022 г. № 397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/>
      </w:pPr>
      <w:r>
        <w:rPr>
          <w:szCs w:val="28"/>
        </w:rPr>
        <w:t>бюджетных ассигнований по разделам, подразделам классификации расходов бюджетов на плановый период 2023 и 2024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4"/>
        <w:gridCol w:w="472"/>
        <w:gridCol w:w="1621"/>
        <w:gridCol w:w="1701"/>
      </w:tblGrid>
      <w:tr>
        <w:trPr>
          <w:trHeight w:val="25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446 22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10 367,53</w:t>
            </w:r>
          </w:p>
        </w:tc>
      </w:tr>
      <w:tr>
        <w:trPr>
          <w:trHeight w:val="51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76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76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76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4 708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4 708,42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38 833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4 702,96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51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51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31 57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68 298,17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9 118,42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8 793 3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12 140,00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81 73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8 782,80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81 73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38 782,80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55 524 2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028 606,75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865 362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05 942,66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639 695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 989 661,06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44 0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57 925,03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 614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 614,53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3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3,47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60 454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11 653,37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3 574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34 773,24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 880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 880,13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483 410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471 932,37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39 196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362 169,63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162 861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615 945,12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1 353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3 817,62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7 6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56 601,00</w:t>
            </w:r>
          </w:p>
        </w:tc>
      </w:tr>
      <w:tr>
        <w:trPr>
          <w:trHeight w:val="255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457 950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 479 013,4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 xml:space="preserve">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8:00Z</dcterms:created>
  <dc:creator>Кузьмина</dc:creator>
  <dc:description/>
  <cp:keywords/>
  <dc:language>en-US</dc:language>
  <cp:lastModifiedBy>DUMA-1</cp:lastModifiedBy>
  <cp:lastPrinted>2022-11-14T10:40:00Z</cp:lastPrinted>
  <dcterms:modified xsi:type="dcterms:W3CDTF">2022-11-14T12:48:00Z</dcterms:modified>
  <cp:revision>2</cp:revision>
  <dc:subject/>
  <dc:title>                </dc:title>
</cp:coreProperties>
</file>