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3"/>
        <w:gridCol w:w="3161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вгуста 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8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ходе реализац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аковского муниципального района Ставропольского края «Социальная поддержка граждан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Обеспечить стопроцентный охват мерами социальной поддержки граждан, обратившихся и имеющих право на их получ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.Продолжить работу по развитию системы реабилитации                            и социальной интеграции инвалидов в Шпаковском муниципальном районе Ставрополь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18-08-13T12:11:00Z</cp:lastPrinted>
  <dcterms:modified xsi:type="dcterms:W3CDTF">2018-08-27T05:48:00Z</dcterms:modified>
  <cp:revision>1</cp:revision>
  <dc:subject/>
  <dc:title>Приложение</dc:title>
</cp:coreProperties>
</file>