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22606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ттестации муниципальных служащих органов местного самоуправления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                 «О муниципальной службе в Российской Федерации», Законом Ставропольского края от  24 декабря 2007 г. № 78-кз «Об отдельных вопросах муниципальной службы в Ставропольском крае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аттестации муниципальных служащих органов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Шпаковского муниципального района Ставропольского края от 20.02.2008 г. № 33                            «Об утверждении Положения о проведении аттестации муниципальных служащих в органах местного самоуправления Шпаковского муниципального района Ставропольского края» и от 26.02.2016 г. № 356 «О внесении изменений в Положение о проведении аттестации муниципальных служащих в органах местного самоуправления Шпаковского муниципального район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DCCD5A6FBD0599827CF6890B50C36EE63D69235CEBFA42B40D44E54D0B6638246D1DE2BF66511FB69EFF6E8C3E95719DF9CCA57A2C5905o4t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va</dc:creator>
  <dc:description/>
  <dc:language>en-US</dc:language>
  <cp:lastModifiedBy>DUMA-1</cp:lastModifiedBy>
  <cp:lastPrinted>2021-03-18T16:13:00Z</cp:lastPrinted>
  <dcterms:modified xsi:type="dcterms:W3CDTF">2021-05-21T07:36:00Z</dcterms:modified>
  <cp:revision>2</cp:revision>
  <dc:subject/>
  <dc:title>ПРОЕКТ</dc:title>
</cp:coreProperties>
</file>