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 февраля 2010 г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Михайлов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>Об утверждении Положения об обеспечении доступа к информации о деятельности органов местного самоуправления Шпак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Совет Шпак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Утвердить прилагаемое Положение об обеспечении доступа к информации о деятельности органов местного самоуправления Шпаков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szCs w:val="28"/>
        </w:rPr>
        <w:t>2.Контроль за исполнением настоящего решения возложить на комитет Совета Шпаковского муниципального района Ставропольского края по местному самоуправлению и правопорядку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А.Н.Куликов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ConsNormal"/>
              <w:widowControl/>
              <w:spacing w:lineRule="exact" w:line="240"/>
              <w:ind w:left="7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Шпаковского муниципального района Ставропольского края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февраля 2010 года №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об обеспечении доступа к информации о деятельности органов местного самоуправления Шпа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1.Положение об обеспечении доступа к информации о деятельности органов местного самоуправления Шпаковского муниципального район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Шпаковского муниципального района и регулирует отношения, возникающие при предоставлении гражданам и организациям информации о деятельности органов местного самоуправления Шпаковского муниципального района (далее - органов местного самоуправления) и должностных лиц органов местного самоуправления Шпаковского муниципального района (далее - должностны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2.Основные понятия, используемые в настоящем Положении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3.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органов местного самоуправления, пункты настоящего Положения применяю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Если законами и иными нормативными правовыми актами Ставропольского края, принятыми по предметам ведения субъекта Российской Федерации, предусматриваются особенности предоставления отдельных видов информации о деятельности органов местного самоуправления, пункты настоящего Положения применяются с учетом особенностей, предусмотренных этими законами и иными нормативными правовыми актами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4.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5.Действие настоящего Положения не распространяется на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орядок рассмотрения органами местного самоуправления обращений граждан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6.Доступ к информации о деятельности органов местного самоуправления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2. Принципы обеспечения доступа 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ыми принципами обеспечения доступа к информации о деятельности органов местного самоуправл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открытость и доступность информации о деятельности органов местного самоуправления, за исключением случаев, предусмотренных законодательством РФ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достоверность информации о деятельности органов местного самоуправления и своевременность ее предо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вобода поиска, получения, передачи и распространения информации о деятельности органов местного самоуправления любым способом, не противоречащим действующему законодательству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szCs w:val="28"/>
        </w:rPr>
      </w:pPr>
      <w:r>
        <w:rPr>
          <w:szCs w:val="28"/>
        </w:rPr>
        <w:t>3. Способы предоставления информации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1.Опубликование (обнарод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2.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1.3.Размещение органами местного самоуправления информации о своей деятельности в помещениях, занимаемых указанными органами, и в иных местах, определяемых муниципальными правовыми актами дан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я, указанная в данном пункте должна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условия и порядок получения информации от органа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рганы местного самоуправления вправе размещать в помещениях, занимаемых указанными органами, и иных местах, определяемых муниципальными правовыми актами данных органов иные сведения, необходимые для оперативного информирования пользователей информ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1.4.Присутствие граждан (физических лиц), в том числе представителей организаций (юридических лиц), общественных объединений, государственных органов и </w:t>
      </w:r>
      <w:r>
        <w:rPr>
          <w:color w:val="000000"/>
        </w:rPr>
        <w:t>органов местного самоуправления</w:t>
      </w:r>
      <w:r>
        <w:rPr>
          <w:szCs w:val="28"/>
        </w:rPr>
        <w:t>, на заседаниях коллегиальных органов местного самоуправления, а также на заседаниях коллегиальных органов, органов местного самоуправления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1.5.Проведение публичных слушаний, собраний, конференций, информационных встреч, «прямых телефонных линий» и иных мероприятий по вопросам, касающимся деятельности органов местного самоуправления и обеспечение к ним доступа заинтересованных граждан и представителей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6.Предоставление пользователям информацией по их запросу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органа местного самоуправления, запрашивающих информацию о деятельности,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составлении запроса используется государственный язык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Если запрос не относится к деятельности органа местного самоуправления, в который он направлен, то в течение семи дней со дня регистрации запроса он направляется в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7.Иными способами, предусмотренными законодательством, иными нормативными правовыми актами и (или)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4. Форма предо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информации органами местного самоуправления может осуществляться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устное предоставление информации, осуществляемое лично должностным лицом, в том числе во время личного приема, на информационной встрече, по «контактному» (справочному) телефону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редоставление информации в виде печатного документа (справки, выписки, ответа)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редоставление информации в виде электронного документа, обладающего необходимыми реквизитам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редоставление информации в виде аудиовизуального электронного сообщения, содержащего необходимую информацию в записи, воспроизводимой непосредственно или передаваемой в форме, пригодной для воспроизведения (в случае наличия необходимых технических возможностей у органов местного самоуправления)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Cs w:val="28"/>
        </w:rPr>
        <w:t>5.Организация доступа к информации, размещаемой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1.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Информация о деятельности органов местного самоуправления городского и сельских поселений, входящих в состав Шпаковского муниципального района, может размещаться на официальном сайте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В целях обеспечения права пользователей информацией на доступ к информации на сайте органы местного самоуправления принимают меры по защите этой информац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3.Требования к технологическим, программным и лингвистическим средствам обеспечения пользования официальными сайтами органов местного самоуправления устанавливаются в пределах своих полномочий указанными органами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szCs w:val="28"/>
        </w:rPr>
        <w:t>6.Информация о деятельности органов местного самоуправления, размещаемая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1.Наименование соответствующего структурного подразделения органа местного самоуправления или должностного (должностных) лица (лиц), ответственного за организацию доступа к информации о своей деятельности, перечни конкретной информации о деятельности органов местного самоуправления, периодичность ее размещения и сроки ее обновления определяются соответствующим муниципальным правовы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Обязательная информация о деятельности органов местного самоуправления, размещаемая на официальном сайте Шпаковского муниципального района,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1.Общую информацию об органах местного самоуправл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наименование и структуру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олномочиях органов местного самоуправления, задачах и функциях структурных подразделений, а также перечень законов и нормативных правовых актов, определяющих эти полномочия, задачи и функци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еречень муниципальных предприятий и учреждений, сведения об их задачах и функциях, а также почтовые адреса, адреса электронной почты (при наличии), номера телефонов их справочных служб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руководителях органов местного самоуправления, его структурных подразделений, руководителях муниципальных предприятий и учреждений (фамилии, имена, отчества, а также при согласии указанных лиц иные сведения о них)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средствах массовой информации, учрежденных органами местного самоуправления (при налич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2.Информацию о нормотворческой деятельности органов местного самоуправл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норматив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тексты проектов нормативных правовых актов, внесенных в Совет Шпак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административные регламенты, стандарты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в т.ч.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орядок обжалования муниципаль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3.Информацию об участии органов местного самоуправления в целевых и иных программах, международном сотрудничестве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4.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одательством Ставрополь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5.Информацию о результатах проверок, проведенных органами местного самоуправления, в пределах их полномочий в муниципальных предприятиях и учреждениях, а также о результатах проверок, проведенных соответствующими органами в орган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6.Тексты официальных выступлений и заявлений руководителей и заместителей руководителей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7.Статистическую информацию о деятельности органов местного самоуправл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ведения об использовании органами местного самоуправления, подведомственными организациями выделяемых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2.8.Информацию о кадровом обеспечении органов местного самоуправл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орядок поступления граждан на муниципальную службу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вакантных должностях муниципальной службы, имеющихся в орган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квалификационные требования к кандидатам на замещение вакантных должностей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условия и результаты конкурсов на замещение вакантных должностей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номера телефонов, по которым можно получить информацию по вопросу замещения вакантных должностей в орган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еречень образовательных учреждений, подведомственных органам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9.Информацию о работе органов местного самоуправления с обращениями граждан (физических лиц), организаций (юридических лиц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3.Органы местного самоуправления наряду с указанной информацией могут размещать в сети Интернет иную информацию о своей деятельности с учетом требований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7.Ответственность за нарушение порядка доступа к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1.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2.Порядок осуществления контроля за обеспечением доступа к информации о деятельности органов местного самоуправления устанавливается соответственно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3.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8. Расходы, связанные с обеспечением доступа к информ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сходы, связанные с обеспечением доступа к информации о деятельности органов местного самоуправления Шпаковского муниципального района, учитываются при планировании бюджетного финансир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А.Н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33:00Z</dcterms:created>
  <dc:creator>Сотников</dc:creator>
  <dc:description/>
  <cp:keywords/>
  <dc:language>en-US</dc:language>
  <cp:lastModifiedBy>Мальцева Елена Александровна</cp:lastModifiedBy>
  <cp:lastPrinted>2010-02-16T08:41:00Z</cp:lastPrinted>
  <dcterms:modified xsi:type="dcterms:W3CDTF">2019-06-27T06:50:00Z</dcterms:modified>
  <cp:revision>17</cp:revision>
  <dc:subject/>
  <dc:title/>
</cp:coreProperties>
</file>