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ТРЕТЬЕГО СОЗЫ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октября 2017 года                      г.Михайловск                                             № 5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Положение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ое решением Совета Шпаковского муниципального района Ставропольского края от 24.06.2016               №396 «Об утверждении Положения о порядке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паковского муниципального район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 </w:t>
      </w:r>
      <w:r>
        <w:rPr>
          <w:rFonts w:cs="Times New Roman" w:ascii="Times New Roman" w:hAnsi="Times New Roman"/>
          <w:sz w:val="27"/>
          <w:szCs w:val="27"/>
        </w:rPr>
        <w:t>от 06.10.2003 №131-ФЗ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Законом Ставропольском крае от 02.03.2005 №12-кз «О местном самоуправлении в Ставропольском крае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ИЛ: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Внести в Положение о </w:t>
      </w:r>
      <w:r>
        <w:rPr>
          <w:bCs/>
          <w:color w:val="000000"/>
          <w:sz w:val="27"/>
          <w:szCs w:val="27"/>
        </w:rPr>
        <w:t>порядке управления и распоряжения имуществом, находящимся в муниципальной собственности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Шпаковского муниципального района Ставропольского края, утвержденное решением Совета Шпаковского муниципального района Ставропольского края от 24.06.2016 №396                           «Об утверждении Положения о порядке управления и распоряжения имуществом, находящимся в муниципальной собственности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Шпаковского муниципального района Ставропольского края»</w:t>
      </w:r>
      <w:r>
        <w:rPr>
          <w:sz w:val="27"/>
          <w:szCs w:val="27"/>
        </w:rPr>
        <w:t xml:space="preserve"> (далее - Положение),</w:t>
      </w:r>
      <w:r>
        <w:rPr>
          <w:color w:val="000000"/>
          <w:sz w:val="27"/>
          <w:szCs w:val="27"/>
        </w:rPr>
        <w:t xml:space="preserve"> следующее изменение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2.Пункт 7 статьи 16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нозный план приватизации, решения об условиях приватизации, информационные сообщения о результатах приватизации, отчет об исполнении прогнозного плана приватизации муниципального имущества и иная информация, подлежащая, в соответствии с действующим законодательством о приватизации, официальному опубликованию, подлежит опубликованию в средствах массовой информации и размещению на официальном сайте администрации Шпаков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www.shmr.ru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а также на официальном сайте Российской Федерации для размещения информации о торга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.»</w:t>
        </w:r>
      </w:hyperlink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Настоящее решение вступает в силу со дня е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25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Ростега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DAAA60F5A5AC417280BF6A2123292061E0E49CE57E825396CG" TargetMode="External"/><Relationship Id="rId3" Type="http://schemas.openxmlformats.org/officeDocument/2006/relationships/hyperlink" Target="consultantplus://offline/ref=D1AB6CE877BFACD6C5F080E61FF3D56FC5C1F0A208585990427750ABF51B38C54151570B8A5AED239A94A63A67G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3:00Z</dcterms:created>
  <dc:creator>Трынкина Виктория Викторовна</dc:creator>
  <dc:description/>
  <cp:keywords/>
  <dc:language>en-US</dc:language>
  <cp:lastModifiedBy>Гулевская Светлана Викторовна</cp:lastModifiedBy>
  <cp:lastPrinted>2017-10-30T10:30:00Z</cp:lastPrinted>
  <dcterms:modified xsi:type="dcterms:W3CDTF">2017-10-30T07:31:00Z</dcterms:modified>
  <cp:revision>16</cp:revision>
  <dc:subject/>
  <dc:title/>
</cp:coreProperties>
</file>