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РАЙОНА</w:t>
      </w:r>
    </w:p>
    <w:p>
      <w:pPr>
        <w:pStyle w:val="TextBody"/>
        <w:jc w:val="center"/>
        <w:rPr/>
      </w:pPr>
      <w:r>
        <w:rPr>
          <w:b/>
          <w:szCs w:val="28"/>
        </w:rPr>
        <w:t>СТАВРОПОЛЬСКОГО КРАЯ ТРЕТЬЕГО СОЗЫВ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17 февраля 2017 года </w:t>
        <w:tab/>
        <w:tab/>
        <w:t xml:space="preserve">      г.Михайловск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  <w:t xml:space="preserve">                                   № 4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 твердых коммунальных отходов в поселениях района до начала деятельности регионального оператора по обращению               с твердыми коммунальными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№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б организации сбора и вывоза твердых коммунальных отходов в поселениях Шпаковского муниципального района до начала деятельности регионального оператора по обращению с твердыми коммунальными отходами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продолжить информационную работу по освещению вопроса обращения с твердыми коммунальными отходами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муниципальных образований поселений Шпаковск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Проводить разъяснительную работу с населением о необходимости заключения договоров с лицензированными организациями на сбор и вывоз твердых коммунальных от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Информировать население Шпаковского муниципального района о вступивших с 01.01.2017г. изменениях в законодательстве Российской Федерации в области обращения с твердыми коммунальными отходами, через публикации на официальных сайтах администраций поселений, местные СМИ, информационные стенд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Рассмотреть вопрос закрытия площадок временного хранения отходов и проведения работ по рекультивации нарушенных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Активизировать работу административных комиссии, в сфере контроля за соблюдением Правил благоустройства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При выявлении нарушений привлекать к административной ответственности нарушителей санитарно-эпидемиологических требований      по содержанию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sbp</dc:creator>
  <dc:description/>
  <cp:keywords/>
  <dc:language>en-US</dc:language>
  <cp:lastModifiedBy>Мальцева Елена Александровна</cp:lastModifiedBy>
  <cp:lastPrinted>2017-01-26T10:36:00Z</cp:lastPrinted>
  <dcterms:modified xsi:type="dcterms:W3CDTF">2017-02-21T06:20:00Z</dcterms:modified>
  <cp:revision>20</cp:revision>
  <dc:subject/>
  <dc:title>Проект</dc:title>
</cp:coreProperties>
</file>