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8"/>
        <w:gridCol w:w="3172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 июля 2022 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9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ое решением Думы Шпаковского муниципального округа Ставропольского края </w:t>
        <w:br/>
        <w:t xml:space="preserve">от 29 июня 2022 г. № 367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ами Ставропольского края от 24 декабря 2007 г. № 78-кз «Об отдельных вопросах муниципальной службы в Ставропольском крае», </w:t>
        <w:br/>
        <w:t>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1. Внести в Положение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ое решением Думы Шпаковского муниципального округа Ставропольского края </w:t>
        <w:br/>
        <w:t>от 29 июня 2022 г. № 367 «Об утверждении Положения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» следующие измен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1.1. Пункт 2.6. раздела «2. Порядок и условия премирования по результатам работы»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«2.6. Размер премии по результатам работы за месяц для выборных должностных лиц, для муниципальных служащих составляет 25% </w:t>
        <w:br/>
        <w:t xml:space="preserve">от должностного оклада, для технических работников составляет 50% </w:t>
        <w:br/>
        <w:t>от должностного оклада, для рабочих составляет 100% от должностного оклада.»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1.2. Пункт 4.1. раздела «4. Порядок и условия выплаты материальной помощи и иных денежных выплат»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«4.1. Выборным должностным лицам, муниципальным служащим, рабочим выплачивается материальная помощь в размере трех должностных окладов, техническим работникам в размере пяти должностных окладов.»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  <w:u w:val="single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widowControl w:val="false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 xml:space="preserve">    </w:t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6:00Z</dcterms:created>
  <dc:creator>Кузьмина</dc:creator>
  <dc:description/>
  <cp:keywords/>
  <dc:language>en-US</dc:language>
  <cp:lastModifiedBy>DUMA-1</cp:lastModifiedBy>
  <cp:lastPrinted>2022-07-19T11:19:00Z</cp:lastPrinted>
  <dcterms:modified xsi:type="dcterms:W3CDTF">2022-07-19T10:06:00Z</dcterms:modified>
  <cp:revision>2</cp:revision>
  <dc:subject/>
  <dc:title>РОССИЙСКАЯ ФЕДЕРАЦИЯ</dc:title>
</cp:coreProperties>
</file>