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рта 2022 г. № 3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СТРУКТУРА РАСХОДОВ</w:t>
        <w:br/>
        <w:t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90"/>
        <w:gridCol w:w="428"/>
        <w:gridCol w:w="472"/>
        <w:gridCol w:w="1467"/>
        <w:gridCol w:w="516"/>
        <w:gridCol w:w="1914"/>
      </w:tblGrid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 627,8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 627,8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35,2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4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3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87 456,2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65 363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6 887,2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6 887,2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6 887,2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71 964,7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22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319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2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2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4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4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226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3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5,4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87 374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ремонт и обустройство окружной "Доски поче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, ремонт и обустройство окружной "Доски поче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21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21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63 111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63 111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662,7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682,3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 980,3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9 807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 920,7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060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 896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 996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9 090,0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5 960,0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59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39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8 355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8 355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 987,2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 987,2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 987,2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87,2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87,2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8 368,6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8 368,6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8 368,6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5 256,6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1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56 754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99 714,5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63 140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 276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 276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63 276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7 46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7 46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7 46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736 574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82 81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82 81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13 155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8 02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8 02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158 02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8 02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7 855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7 855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5.01.S85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7 855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S85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7 855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69 654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69 654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69 654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69 654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4 172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4 172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4 172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4 172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0 445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0 445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3 727,2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3 727,2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2 516,1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8 874,7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8 874,7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8 874,7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8 874,7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79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20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9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8 310,9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8 310,9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 518,3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 518,3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1 865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1 865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ереселение граждан из аварийного жилищного фонда в Шпаковском муниципальном округе Ставропольского края в 2022 - 2023 года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0 504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0 504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22,7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22,7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,6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,6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 107 262,7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07 262,7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4 541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0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8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45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8 61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34,3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82 720,8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82 720,8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82 720,8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82 720,8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7 677,4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 971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210 344,4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513 844,0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64 577,2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16 110,2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16 110,2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 024 106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 014 454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7 9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48 541,5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33 455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2 16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6 864,0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15 132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9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15 086,4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2 436,4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752 6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076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92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466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753 502,6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410 167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410 167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55 123,4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4 126,6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26 629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4 169,5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19 442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43 886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редней общеобразовательной школы на 1002 места по адресу: г.Михайловск, ул.Грибоедова 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 763,9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 763,9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0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8 30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4 11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69 328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23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65 188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54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 575 968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 90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 591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91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 573,0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52 486,1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5 851,3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 851,3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 851,3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435 855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9 892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9 892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 962,9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 968,7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774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9 219,8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3 335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5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5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5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4 59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40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3 335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30 514,1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84 44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84 44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84 44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 97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 97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6 27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6 27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334,5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334,5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334,5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334,5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39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 389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4 915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95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302,2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02,2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02,2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93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0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0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86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86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 59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 59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 59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 59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68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7 427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4 004,5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67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4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2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00,2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96 500,3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6 500,3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6 500,3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8,6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094,3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6 046,8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51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 786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 786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1 489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1 489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65 103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2 743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76 877,7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6 877,7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6 877,7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8 996,9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8 996,9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8 996,9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865,3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865,3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865,3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865,3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865,3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865,3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31 890,7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39 489,3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167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167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2 321,7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61 884,2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47 894,5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35 615,0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5 758,2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8 896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6,0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24,1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, ремонт и капитальный ремонт МКУК "КДЦ ст.Новомарьевско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593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593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6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6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23,7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 437,5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8 197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8 197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3 366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 2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2 401,3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3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491,4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3 661,4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8 140,2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560,2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центра культурного развития в г.Михайловск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521,2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521,2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521,2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521,2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968,4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968,4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6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6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243 710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243 710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20 336,7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84 871,7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84 871,7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70 946,5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 196,7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5,0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 421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 617 318,8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97 318,8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506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69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813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14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10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6 89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27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4 73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3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36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2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89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2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8 47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20,1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20,1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25,2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25,2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42,2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6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772 712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1 772 712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772 712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8 318 661,7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4 332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97 332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6 031,4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2 051,4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8 650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 700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1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47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609 544,6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609 544,6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60 050,5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3 648,5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3 648,5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 346 402,0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6 402,0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0 661,3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76,7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 176,7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80,7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,7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,7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959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59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196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196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9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9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528 484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8 484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4 867,5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3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52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7,5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1 062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1 062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8 58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8 58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8 58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8 5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 5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 5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988,1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988,1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88,1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474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3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92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92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92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92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65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17,2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0,2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9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9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9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9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9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9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9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148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148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148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148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148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148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148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енгилеев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6 136,1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8 755,0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8 755,0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978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78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06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06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2,2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2,2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 998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58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58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58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 777,5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 777,5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700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20,5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517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6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 276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 276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7 381,1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7 381,1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7 381,1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1 146,1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1 146,1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1 146,1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1 146,1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8 918,0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 261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 261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1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8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663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663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978,1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3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8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685,1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685,1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 286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 286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 286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2 838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869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869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6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6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6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76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5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 691,5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 691,5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 691,5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414,8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 338,7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 840,2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 840,2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62,7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 427,4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 427,4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132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7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 295,3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 295,3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 711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 505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 505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9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215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215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85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68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7 818,1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 061,2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 061,2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8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8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 679,2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 679,2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290,1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0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0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389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389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38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38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38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38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38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38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38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3 647,3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314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314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45,1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364,2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364,2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50,1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73,2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6,7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714,1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714,1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86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86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86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 66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3 564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746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746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4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 554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 554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24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8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48,1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48,1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48,1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48,1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0 068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 809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 809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1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659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659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629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476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39,8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39,8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39,8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39,8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39,8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39,8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287,1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287,1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287,1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141,1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7 881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547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547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347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347,0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17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 177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 924,1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 924,1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18,19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 522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 522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92,9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89,84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45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0 951,9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502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502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16,1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4,4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4,4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4,4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71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71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71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 085,9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 085,9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364,02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83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721,9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721,9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045 651,59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 xml:space="preserve"> </w:t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0:00Z</dcterms:created>
  <dc:creator>Кузьмина</dc:creator>
  <dc:description/>
  <cp:keywords/>
  <dc:language>en-US</dc:language>
  <cp:lastModifiedBy>DUMA-1</cp:lastModifiedBy>
  <cp:lastPrinted>2021-11-12T11:26:00Z</cp:lastPrinted>
  <dcterms:modified xsi:type="dcterms:W3CDTF">2022-02-25T09:57:00Z</dcterms:modified>
  <cp:revision>6</cp:revision>
  <dc:subject/>
  <dc:title>                </dc:title>
</cp:coreProperties>
</file>