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22 г. № 42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финансирования дефицита местного бюджета на 2022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5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источников 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 549 177,5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00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 549 177,5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5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6 416 193 540,8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0 00 0000 50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6 416 193 540,8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00 0000 51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6 416 193 540,8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4 01050201 14 0000 51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6 416 193 540,8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6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658 742 718,4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0 00 0000 60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58 742 718,4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00 0000 61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58 742 718,4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14 0000 61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58 742 718,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7:00Z</dcterms:created>
  <dc:creator>Кузьмина</dc:creator>
  <dc:description/>
  <cp:keywords/>
  <dc:language>en-US</dc:language>
  <cp:lastModifiedBy>DUMA-1</cp:lastModifiedBy>
  <cp:lastPrinted>2022-12-14T15:58:00Z</cp:lastPrinted>
  <dcterms:modified xsi:type="dcterms:W3CDTF">2022-12-21T12:06:00Z</dcterms:modified>
  <cp:revision>3</cp:revision>
  <dc:subject/>
  <dc:title>                </dc:title>
</cp:coreProperties>
</file>