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грантовой поддержке крестьянских (фермерских) хозяйств в Шпаковском муниципальном районе Ставропольского края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                     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«О</w:t>
      </w:r>
      <w:r>
        <w:rPr>
          <w:rFonts w:eastAsia="Calibri"/>
          <w:sz w:val="28"/>
          <w:szCs w:val="28"/>
        </w:rPr>
        <w:t xml:space="preserve"> грантовой поддержке крестьянских (фермерских) хозяйств в Шпаковском муниципальном районе Ставропольского края»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Рекомендовать администрации Шпаковского муниципального района Ставропольского края продолжить мониторинг развития крестьянских (фермерских) хозяйств Шпаковского муниципального района Ставропольского края, получивших грантовую поддержку в рамках реализации ведомственных целевых программ «Поддержка начинающих фермеров в Ставропольском крае», «Развитие семейных животноводческих ферм на базе крестьянских (фермерских) хозяйств Ставропольского края», в целях анализа эффективности использования бюджетных средств, выделенных в качестве грантовой поддерж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2:00Z</dcterms:created>
  <dc:creator>shva</dc:creator>
  <dc:description/>
  <cp:keywords/>
  <dc:language>en-US</dc:language>
  <cp:lastModifiedBy>Гулевская Светлана Викторовна</cp:lastModifiedBy>
  <cp:lastPrinted>2019-06-14T16:40:00Z</cp:lastPrinted>
  <dcterms:modified xsi:type="dcterms:W3CDTF">2019-06-25T07:36:00Z</dcterms:modified>
  <cp:revision>7</cp:revision>
  <dc:subject/>
  <dc:title>Приложение</dc:title>
</cp:coreProperties>
</file>