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3 июня 2021 г. № 19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местного бюджета на плановый период 2022 и 2023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680"/>
        <w:gridCol w:w="680"/>
        <w:gridCol w:w="1655"/>
        <w:gridCol w:w="1701"/>
      </w:tblGrid>
      <w:tr>
        <w:trPr>
          <w:trHeight w:val="23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429 935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50 697,30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 000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70 822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0 454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0 454,13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28 807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80 802,74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46 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14 470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33 001,13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88 0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06 535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11 319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8 827,22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11 319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28 827,22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529 79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231 681,01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76 250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93 348,83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934 120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09 632,54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28 46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37 731,75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2 611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2 611,38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8 351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8 356,51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20 87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84 640,85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58 57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 297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2 297,69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36 32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144 087,39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8 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9 899,69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726 763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82 450,58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1 546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1 737,12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 51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 88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 881,40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0 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89 854,00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 414 856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 644 651,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</w:t>
        <w:tab/>
        <w:t xml:space="preserve">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08:00Z</dcterms:created>
  <dc:creator>Кузьмина</dc:creator>
  <dc:description/>
  <dc:language>en-US</dc:language>
  <cp:lastModifiedBy>DUMA-1</cp:lastModifiedBy>
  <cp:lastPrinted>2021-05-28T14:18:00Z</cp:lastPrinted>
  <dcterms:modified xsi:type="dcterms:W3CDTF">2021-06-22T14:08:00Z</dcterms:modified>
  <cp:revision>2</cp:revision>
  <dc:subject/>
  <dc:title/>
</cp:coreProperties>
</file>