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26"/>
        <w:gridCol w:w="567"/>
        <w:gridCol w:w="1183"/>
        <w:gridCol w:w="680"/>
        <w:gridCol w:w="1680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77 133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 957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 853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 71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355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8 006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78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78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2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5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1 06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 58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34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401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890 912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4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889 5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1 436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1 436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1 436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31 436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7.21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5 12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5 12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 009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921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8 487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56 120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1 371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11 371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6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61 44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9 35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 108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4 4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621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829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47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56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933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664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3 16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47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970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, связанные с общегосударственным управление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0 952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 23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54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54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772 439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445 973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540 905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2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2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2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S8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S8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3.23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4.23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1.23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4 367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42 8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32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35 528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35 528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76 92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6 8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34 885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6 098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6 098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66 098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08 150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6 032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85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48 753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5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0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6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86 27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6 27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6 27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6 27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2.539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2.539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10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01.10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55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.F2.55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95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 059 238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57 542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362 274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362 274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42 88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5 23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450 616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884 49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03 76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4 16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26 784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0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66 117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1 514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4 603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действие занят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96 02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5232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5232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S232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P2.S232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 228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571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88 412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39 58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39 58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5.S6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981 22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261 743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6 19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8 360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65 80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1 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2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0 49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17 804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9 23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 4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998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55 29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4 536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 38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20 725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2 23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2 23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4.2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7 23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98 213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5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52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7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76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1 8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8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10 271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28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671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09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4 736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39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 34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8 27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0 8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0 8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7 5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8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9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805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723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723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680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7 695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0 825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9 59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57 397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40 36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3.S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4.G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6.G84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40 490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81 387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5 06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5 239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40 770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8 214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2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L4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L4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007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7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9 10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 45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7 032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1.21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 79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55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087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57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643 769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56 95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60 20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60 20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958 589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501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7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2 474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1 259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72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8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 750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76 60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47 078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709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68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27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381 002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S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S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 63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5 574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792 623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29 48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85 79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6 69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33 22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38 482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06 434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5 812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79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79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4 35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5.S79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5.S79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 72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3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6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2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596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01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8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7 958 61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Кузьмина</dc:creator>
  <dc:description/>
  <cp:keywords/>
  <dc:language>en-US</dc:language>
  <cp:lastModifiedBy>DUMA-1</cp:lastModifiedBy>
  <cp:lastPrinted>2021-06-01T11:59:00Z</cp:lastPrinted>
  <dcterms:modified xsi:type="dcterms:W3CDTF">2021-06-01T08:59:00Z</dcterms:modified>
  <cp:revision>5</cp:revision>
  <dc:subject/>
  <dc:title>                </dc:title>
</cp:coreProperties>
</file>