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7 февраля 2017 года                     г.Михайловск                                            № 48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spacing w:lineRule="exact" w:line="240" w:before="0" w:after="12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      Федеральным Законом «Об общих принципах организации местного             самоуправления в Российской Федерации», Законом Ставропольского края            «О местном самоуправлении в Ставропольском крае», Уставом  Шпаковского   муниципального района Ставропольского края, Положением о порядке    управления и распоряжения имуществом, находящимся в муниципальной   собственности Шпаковского муниципального района Ставропольского края, утвержденным решением Совета Шпаковского муниципального района  Ставропольского края от 24.06.2016года №396, 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от 22.04.2016 года №369, распоряжением Министерства имущественных отношений Ставропольского края от 22.11.2016 года №590 «О безвозмездной передаче имущества, приобретенного за счет бюджетных ассигнований федерального бюджета, из государственной собственности Ставропольского края в муниципальную собственность муниципальных образований Ставропольского края»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bCs/>
          <w:szCs w:val="28"/>
        </w:rPr>
        <w:t>1.Принять в муниципальную собственность Шпаковского  муниципального района Ставропольского края передаваемого в порядке безвозмездной передачи движимого имущества из государственной собственности Ставропольского края:</w:t>
      </w:r>
    </w:p>
    <w:p>
      <w:pPr>
        <w:pStyle w:val="TextBody"/>
        <w:widowControl w:val="false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к</w:t>
      </w:r>
      <w:r>
        <w:rPr>
          <w:szCs w:val="28"/>
        </w:rPr>
        <w:t>нига «Большая Российская энциклопедия» том 19, 20 в количестве         36 экземпляров, общей балансовой стоимостью 44174 рублей 88 копеек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2.Наделить отдел образования администрации Шпаковского                муниципального района Ставропольского края на праве оперативного      управления имуществом, указанным в п.1. настоящего решения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96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9:00Z</dcterms:created>
  <dc:creator>D</dc:creator>
  <dc:description/>
  <cp:keywords/>
  <dc:language>en-US</dc:language>
  <cp:lastModifiedBy>Мальцева Елена Александровна</cp:lastModifiedBy>
  <cp:lastPrinted>2017-02-01T14:23:00Z</cp:lastPrinted>
  <dcterms:modified xsi:type="dcterms:W3CDTF">2017-02-21T06:26:00Z</dcterms:modified>
  <cp:revision>6</cp:revision>
  <dc:subject/>
  <dc:title>РОССИЙСКАЯ  ФЕДЕРАЦИЯ</dc:title>
</cp:coreProperties>
</file>