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rPr>
                <w:sz w:val="28"/>
                <w:szCs w:val="28"/>
              </w:rPr>
            </w:pPr>
            <w:r>
              <w:rPr>
                <w:sz w:val="28"/>
                <w:szCs w:val="28"/>
              </w:rPr>
              <w:t>29 июня 2018 года</w:t>
            </w:r>
          </w:p>
        </w:tc>
        <w:tc>
          <w:tcPr>
            <w:tcW w:w="3266" w:type="dxa"/>
            <w:tcBorders/>
          </w:tcPr>
          <w:p>
            <w:pPr>
              <w:pStyle w:val="Normal"/>
              <w:jc w:val="center"/>
              <w:rPr>
                <w:sz w:val="28"/>
                <w:szCs w:val="28"/>
              </w:rPr>
            </w:pPr>
            <w:r>
              <w:rPr>
                <w:sz w:val="28"/>
                <w:szCs w:val="28"/>
              </w:rPr>
              <w:t>г.Михайловск</w:t>
            </w:r>
          </w:p>
        </w:tc>
        <w:tc>
          <w:tcPr>
            <w:tcW w:w="3266" w:type="dxa"/>
            <w:tcBorders/>
          </w:tcPr>
          <w:p>
            <w:pPr>
              <w:pStyle w:val="Normal"/>
              <w:jc w:val="right"/>
              <w:rPr>
                <w:sz w:val="28"/>
                <w:szCs w:val="28"/>
              </w:rPr>
            </w:pPr>
            <w:r>
              <w:rPr>
                <w:sz w:val="28"/>
                <w:szCs w:val="28"/>
              </w:rPr>
              <w:t xml:space="preserve">№ </w:t>
            </w:r>
            <w:r>
              <w:rPr>
                <w:sz w:val="28"/>
                <w:szCs w:val="28"/>
              </w:rPr>
              <w:t>60</w:t>
            </w:r>
          </w:p>
        </w:tc>
      </w:tr>
    </w:tbl>
    <w:p>
      <w:pPr>
        <w:pStyle w:val="Normal"/>
        <w:rPr>
          <w:sz w:val="28"/>
          <w:szCs w:val="28"/>
        </w:rPr>
      </w:pPr>
      <w:r>
        <w:rPr>
          <w:sz w:val="28"/>
          <w:szCs w:val="28"/>
        </w:rPr>
      </w:r>
    </w:p>
    <w:p>
      <w:pPr>
        <w:pStyle w:val="Normal"/>
        <w:spacing w:lineRule="exact" w:line="240"/>
        <w:ind w:right="5045" w:hanging="0"/>
        <w:jc w:val="both"/>
        <w:rPr>
          <w:rFonts w:eastAsia="Calibri"/>
          <w:sz w:val="28"/>
          <w:szCs w:val="28"/>
        </w:rPr>
      </w:pPr>
      <w:r>
        <w:rPr>
          <w:rFonts w:eastAsia="Calibri"/>
          <w:sz w:val="28"/>
          <w:szCs w:val="28"/>
        </w:rPr>
        <w:t>Об исполнении бюджета</w:t>
      </w:r>
    </w:p>
    <w:p>
      <w:pPr>
        <w:pStyle w:val="Normal"/>
        <w:spacing w:lineRule="exact" w:line="240"/>
        <w:ind w:right="5045" w:hanging="0"/>
        <w:jc w:val="both"/>
        <w:rPr>
          <w:color w:val="000000"/>
          <w:sz w:val="28"/>
          <w:szCs w:val="28"/>
        </w:rPr>
      </w:pPr>
      <w:r>
        <w:rPr>
          <w:color w:val="000000"/>
          <w:sz w:val="28"/>
          <w:szCs w:val="28"/>
        </w:rPr>
        <w:t>Шпаковского муниципального</w:t>
      </w:r>
    </w:p>
    <w:p>
      <w:pPr>
        <w:pStyle w:val="Normal"/>
        <w:spacing w:lineRule="exact" w:line="240"/>
        <w:ind w:right="5045" w:hanging="0"/>
        <w:jc w:val="both"/>
        <w:rPr>
          <w:spacing w:val="-4"/>
          <w:sz w:val="28"/>
          <w:szCs w:val="28"/>
        </w:rPr>
      </w:pPr>
      <w:r>
        <w:rPr>
          <w:color w:val="000000"/>
          <w:sz w:val="28"/>
          <w:szCs w:val="28"/>
        </w:rPr>
        <w:t xml:space="preserve">района </w:t>
      </w:r>
      <w:r>
        <w:rPr>
          <w:spacing w:val="-4"/>
          <w:sz w:val="28"/>
          <w:szCs w:val="28"/>
        </w:rPr>
        <w:t>Ставропольского края</w:t>
      </w:r>
    </w:p>
    <w:p>
      <w:pPr>
        <w:pStyle w:val="Normal"/>
        <w:spacing w:lineRule="exact" w:line="240"/>
        <w:ind w:right="5045" w:hanging="0"/>
        <w:jc w:val="both"/>
        <w:rPr>
          <w:rFonts w:eastAsia="Calibri"/>
          <w:sz w:val="28"/>
          <w:szCs w:val="28"/>
        </w:rPr>
      </w:pPr>
      <w:r>
        <w:rPr>
          <w:spacing w:val="-4"/>
          <w:sz w:val="28"/>
          <w:szCs w:val="28"/>
        </w:rPr>
        <w:t>за 2017 год</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10.2013г. №110,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w:t>
      </w:r>
      <w:r>
        <w:rPr>
          <w:spacing w:val="-4"/>
          <w:sz w:val="28"/>
          <w:szCs w:val="28"/>
        </w:rPr>
        <w:t xml:space="preserve">Утвердить отчет об исполнении бюджета </w:t>
      </w:r>
      <w:r>
        <w:rPr>
          <w:color w:val="000000"/>
          <w:sz w:val="28"/>
          <w:szCs w:val="28"/>
        </w:rPr>
        <w:t xml:space="preserve">Шпаковского муниципального района </w:t>
      </w:r>
      <w:r>
        <w:rPr>
          <w:spacing w:val="-4"/>
          <w:sz w:val="28"/>
          <w:szCs w:val="28"/>
        </w:rPr>
        <w:t xml:space="preserve">Ставропольского края (далее – </w:t>
      </w:r>
      <w:r>
        <w:rPr>
          <w:sz w:val="28"/>
          <w:szCs w:val="28"/>
        </w:rPr>
        <w:t xml:space="preserve">местный бюджет) за 2017 год по доходам в сумме 1 877 131 683,00 рублей, по расходам в сумме </w:t>
      </w:r>
      <w:r>
        <w:rPr>
          <w:bCs/>
          <w:sz w:val="28"/>
          <w:szCs w:val="28"/>
        </w:rPr>
        <w:t xml:space="preserve">1 891 079 083,33 </w:t>
      </w:r>
      <w:r>
        <w:rPr>
          <w:sz w:val="28"/>
          <w:szCs w:val="28"/>
        </w:rPr>
        <w:t>рублей, дефицит местного бюджета</w:t>
      </w:r>
      <w:r>
        <w:rPr/>
        <w:t xml:space="preserve"> </w:t>
      </w:r>
      <w:r>
        <w:rPr>
          <w:sz w:val="28"/>
          <w:szCs w:val="28"/>
        </w:rPr>
        <w:t>в сумме 13 947 400,33 рублей, источники финансирования дефицита местного бюджета в сумме 13 947 400,33 рублей и со следующими показателями:</w:t>
      </w:r>
    </w:p>
    <w:p>
      <w:pPr>
        <w:pStyle w:val="21"/>
        <w:spacing w:lineRule="auto" w:line="240" w:before="0" w:after="0"/>
        <w:ind w:firstLine="739"/>
        <w:jc w:val="both"/>
        <w:rPr/>
      </w:pPr>
      <w:r>
        <w:rPr>
          <w:sz w:val="28"/>
          <w:szCs w:val="28"/>
        </w:rPr>
        <w:t>доходы местного бюджета по кодам классификации доходов бюджетов за 2017 год согласно приложению №1 к настоящему решению;</w:t>
      </w:r>
    </w:p>
    <w:p>
      <w:pPr>
        <w:pStyle w:val="Normal"/>
        <w:autoSpaceDE w:val="false"/>
        <w:ind w:firstLine="709"/>
        <w:jc w:val="both"/>
        <w:rPr/>
      </w:pPr>
      <w:r>
        <w:rPr>
          <w:sz w:val="28"/>
          <w:szCs w:val="28"/>
        </w:rPr>
        <w:t xml:space="preserve">расходы местного бюджета по разделам и подразделам бюджетной </w:t>
      </w:r>
      <w:hyperlink r:id="rId2">
        <w:r>
          <w:rPr>
            <w:rStyle w:val="InternetLink"/>
            <w:sz w:val="28"/>
            <w:szCs w:val="28"/>
          </w:rPr>
          <w:t>классификации</w:t>
        </w:r>
      </w:hyperlink>
      <w:r>
        <w:rPr>
          <w:sz w:val="28"/>
          <w:szCs w:val="28"/>
        </w:rPr>
        <w:t xml:space="preserve"> Российской Федерации за 2017 год согласно приложению №2 к настоящему решению;</w:t>
      </w:r>
    </w:p>
    <w:p>
      <w:pPr>
        <w:pStyle w:val="21"/>
        <w:spacing w:lineRule="auto" w:line="240" w:before="0" w:after="0"/>
        <w:ind w:firstLine="739"/>
        <w:jc w:val="both"/>
        <w:rPr/>
      </w:pPr>
      <w:r>
        <w:rPr>
          <w:sz w:val="28"/>
          <w:szCs w:val="28"/>
        </w:rPr>
        <w:t xml:space="preserve">расходы местного бюджета по ведомственной структуре расходов бюджетной </w:t>
      </w:r>
      <w:hyperlink r:id="rId3">
        <w:r>
          <w:rPr>
            <w:rStyle w:val="InternetLink"/>
            <w:sz w:val="28"/>
            <w:szCs w:val="28"/>
          </w:rPr>
          <w:t>классификации</w:t>
        </w:r>
      </w:hyperlink>
      <w:r>
        <w:rPr>
          <w:sz w:val="28"/>
          <w:szCs w:val="28"/>
        </w:rPr>
        <w:t xml:space="preserve"> Российской Федерации за 2017 год согласно приложению №3 к настоящему решению;</w:t>
      </w:r>
    </w:p>
    <w:p>
      <w:pPr>
        <w:pStyle w:val="21"/>
        <w:spacing w:lineRule="auto" w:line="240" w:before="0" w:after="0"/>
        <w:ind w:firstLine="739"/>
        <w:jc w:val="both"/>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w:t>
      </w:r>
    </w:p>
    <w:p>
      <w:pPr>
        <w:pStyle w:val="21"/>
        <w:spacing w:lineRule="auto" w:line="240" w:before="0" w:after="0"/>
        <w:ind w:firstLine="739"/>
        <w:jc w:val="both"/>
        <w:rPr>
          <w:sz w:val="28"/>
          <w:szCs w:val="28"/>
        </w:rPr>
      </w:pPr>
      <w:r>
        <w:rPr>
          <w:sz w:val="28"/>
          <w:szCs w:val="28"/>
        </w:rPr>
        <w:t xml:space="preserve">численность муниципальных служащих </w:t>
      </w:r>
      <w:r>
        <w:rPr>
          <w:color w:val="000000"/>
          <w:sz w:val="28"/>
          <w:szCs w:val="28"/>
        </w:rPr>
        <w:t xml:space="preserve">Шпаковского муниципального района </w:t>
      </w:r>
      <w:r>
        <w:rPr>
          <w:sz w:val="28"/>
          <w:szCs w:val="28"/>
        </w:rPr>
        <w:t xml:space="preserve">Ставропольского края и работников муниципальных учреждений </w:t>
      </w:r>
      <w:r>
        <w:rPr>
          <w:color w:val="000000"/>
          <w:sz w:val="28"/>
          <w:szCs w:val="28"/>
        </w:rPr>
        <w:t xml:space="preserve">Шпаковского района </w:t>
      </w:r>
      <w:r>
        <w:rPr>
          <w:sz w:val="28"/>
          <w:szCs w:val="28"/>
        </w:rPr>
        <w:t>и фактические затраты на их денежное содержание за 2017 год согласно приложению №5 к настоящему решению.</w:t>
      </w:r>
    </w:p>
    <w:p>
      <w:pPr>
        <w:pStyle w:val="ConsNonformat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1"/>
        <w:ind w:right="0" w:firstLine="709"/>
        <w:jc w:val="both"/>
        <w:rPr>
          <w:rFonts w:ascii="Times New Roman" w:hAnsi="Times New Roman" w:cs="Times New Roman"/>
          <w:sz w:val="28"/>
          <w:szCs w:val="28"/>
        </w:rPr>
      </w:pPr>
      <w:r>
        <w:rPr>
          <w:rFonts w:cs="Times New Roman" w:ascii="Times New Roman" w:hAnsi="Times New Roman"/>
          <w:sz w:val="28"/>
          <w:szCs w:val="28"/>
        </w:rPr>
        <w:t>2.</w:t>
      </w:r>
      <w:r>
        <w:rPr>
          <w:rStyle w:val="ConsNonformat"/>
          <w:rFonts w:cs="Times New Roman" w:ascii="Times New Roman" w:hAnsi="Times New Roman"/>
          <w:sz w:val="28"/>
          <w:szCs w:val="28"/>
        </w:rPr>
        <w:t>Настоящее решение вступает в силу на следующий день после его официального опубликования.</w:t>
      </w:r>
    </w:p>
    <w:p>
      <w:pPr>
        <w:pStyle w:val="Normal"/>
        <w:tabs>
          <w:tab w:val="clear" w:pos="708"/>
          <w:tab w:val="left" w:pos="540" w:leader="none"/>
          <w:tab w:val="left" w:pos="720" w:leader="none"/>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253"/>
        <w:gridCol w:w="1134"/>
        <w:gridCol w:w="4075"/>
      </w:tblGrid>
      <w:tr>
        <w:trPr/>
        <w:tc>
          <w:tcPr>
            <w:tcW w:w="4253" w:type="dxa"/>
            <w:tcBorders/>
          </w:tcPr>
          <w:p>
            <w:pPr>
              <w:pStyle w:val="Normal"/>
              <w:widowControl w:val="false"/>
              <w:suppressAutoHyphens w:val="true"/>
              <w:spacing w:lineRule="exact" w:line="240" w:before="0" w:after="0"/>
              <w:contextualSpacing/>
              <w:rPr>
                <w:sz w:val="28"/>
                <w:szCs w:val="28"/>
              </w:rPr>
            </w:pPr>
            <w:r>
              <w:rPr>
                <w:sz w:val="28"/>
                <w:szCs w:val="28"/>
              </w:rPr>
              <w:t>Глава Шпаковского</w:t>
            </w:r>
          </w:p>
          <w:p>
            <w:pPr>
              <w:pStyle w:val="Normal"/>
              <w:widowControl w:val="false"/>
              <w:suppressAutoHyphens w:val="true"/>
              <w:spacing w:lineRule="exact" w:line="240" w:before="0" w:after="0"/>
              <w:contextualSpacing/>
              <w:rPr>
                <w:sz w:val="28"/>
                <w:szCs w:val="28"/>
              </w:rPr>
            </w:pPr>
            <w:r>
              <w:rPr>
                <w:sz w:val="28"/>
                <w:szCs w:val="28"/>
              </w:rPr>
              <w:t>муниципального района</w:t>
            </w:r>
          </w:p>
          <w:p>
            <w:pPr>
              <w:pStyle w:val="Normal"/>
              <w:widowControl w:val="false"/>
              <w:suppressAutoHyphens w:val="true"/>
              <w:spacing w:lineRule="exact" w:line="240" w:before="0" w:after="0"/>
              <w:contextualSpacing/>
              <w:rPr>
                <w:sz w:val="28"/>
                <w:szCs w:val="28"/>
              </w:rPr>
            </w:pPr>
            <w:r>
              <w:rPr>
                <w:sz w:val="28"/>
                <w:szCs w:val="28"/>
              </w:rPr>
              <w:t>Ставропольского края</w:t>
            </w:r>
          </w:p>
          <w:p>
            <w:pPr>
              <w:pStyle w:val="Normal"/>
              <w:widowControl w:val="false"/>
              <w:suppressAutoHyphens w:val="true"/>
              <w:spacing w:lineRule="exact" w:line="240" w:before="0" w:after="0"/>
              <w:contextualSpacing/>
              <w:rPr>
                <w:sz w:val="28"/>
                <w:szCs w:val="28"/>
              </w:rPr>
            </w:pPr>
            <w:r>
              <w:rPr>
                <w:sz w:val="28"/>
                <w:szCs w:val="28"/>
              </w:rPr>
            </w:r>
          </w:p>
          <w:p>
            <w:pPr>
              <w:pStyle w:val="Normal"/>
              <w:widowControl w:val="false"/>
              <w:suppressAutoHyphens w:val="true"/>
              <w:spacing w:lineRule="exact" w:line="240" w:before="0" w:after="0"/>
              <w:contextualSpacing/>
              <w:jc w:val="right"/>
              <w:rPr>
                <w:sz w:val="28"/>
                <w:szCs w:val="28"/>
              </w:rPr>
            </w:pPr>
            <w:r>
              <w:rPr>
                <w:sz w:val="28"/>
                <w:szCs w:val="28"/>
              </w:rPr>
              <w:t>В.В.Ростегаев</w:t>
            </w:r>
          </w:p>
        </w:tc>
        <w:tc>
          <w:tcPr>
            <w:tcW w:w="1134" w:type="dxa"/>
            <w:tcBorders/>
          </w:tcPr>
          <w:p>
            <w:pPr>
              <w:pStyle w:val="Normal"/>
              <w:widowControl w:val="false"/>
              <w:suppressAutoHyphens w:val="true"/>
              <w:snapToGrid w:val="false"/>
              <w:spacing w:lineRule="exact" w:line="240" w:before="0" w:after="0"/>
              <w:contextualSpacing/>
              <w:jc w:val="right"/>
              <w:rPr>
                <w:sz w:val="28"/>
                <w:szCs w:val="28"/>
              </w:rPr>
            </w:pPr>
            <w:r>
              <w:rPr>
                <w:sz w:val="28"/>
                <w:szCs w:val="28"/>
              </w:rPr>
            </w:r>
          </w:p>
        </w:tc>
        <w:tc>
          <w:tcPr>
            <w:tcW w:w="4075" w:type="dxa"/>
            <w:tcBorders/>
          </w:tcPr>
          <w:p>
            <w:pPr>
              <w:pStyle w:val="Normal"/>
              <w:widowControl w:val="false"/>
              <w:suppressAutoHyphens w:val="true"/>
              <w:spacing w:lineRule="exact" w:line="240" w:before="0" w:after="0"/>
              <w:contextualSpacing/>
              <w:rPr>
                <w:sz w:val="28"/>
                <w:szCs w:val="28"/>
              </w:rPr>
            </w:pPr>
            <w:r>
              <w:rPr>
                <w:sz w:val="28"/>
                <w:szCs w:val="28"/>
              </w:rPr>
              <w:t>Председатель Совета</w:t>
            </w:r>
          </w:p>
          <w:p>
            <w:pPr>
              <w:pStyle w:val="Normal"/>
              <w:widowControl w:val="false"/>
              <w:suppressAutoHyphens w:val="true"/>
              <w:spacing w:lineRule="exact" w:line="240" w:before="0" w:after="0"/>
              <w:contextualSpacing/>
              <w:rPr>
                <w:sz w:val="28"/>
                <w:szCs w:val="28"/>
              </w:rPr>
            </w:pPr>
            <w:r>
              <w:rPr>
                <w:sz w:val="28"/>
                <w:szCs w:val="28"/>
              </w:rPr>
              <w:t>Шпаковского муниципального</w:t>
            </w:r>
          </w:p>
          <w:p>
            <w:pPr>
              <w:pStyle w:val="Normal"/>
              <w:widowControl w:val="false"/>
              <w:suppressAutoHyphens w:val="true"/>
              <w:spacing w:lineRule="exact" w:line="240" w:before="0" w:after="0"/>
              <w:contextualSpacing/>
              <w:rPr>
                <w:sz w:val="28"/>
                <w:szCs w:val="28"/>
              </w:rPr>
            </w:pPr>
            <w:r>
              <w:rPr>
                <w:sz w:val="28"/>
                <w:szCs w:val="28"/>
              </w:rPr>
              <w:t>района Ставропольского края</w:t>
            </w:r>
          </w:p>
          <w:p>
            <w:pPr>
              <w:pStyle w:val="Normal"/>
              <w:widowControl w:val="false"/>
              <w:suppressAutoHyphens w:val="true"/>
              <w:spacing w:lineRule="exact" w:line="240" w:before="0" w:after="0"/>
              <w:contextualSpacing/>
              <w:rPr>
                <w:sz w:val="28"/>
                <w:szCs w:val="28"/>
              </w:rPr>
            </w:pPr>
            <w:r>
              <w:rPr>
                <w:sz w:val="28"/>
                <w:szCs w:val="28"/>
              </w:rPr>
            </w:r>
          </w:p>
          <w:p>
            <w:pPr>
              <w:pStyle w:val="Normal"/>
              <w:widowControl w:val="false"/>
              <w:suppressAutoHyphens w:val="true"/>
              <w:spacing w:lineRule="exact" w:line="240" w:before="0" w:after="0"/>
              <w:contextualSpacing/>
              <w:jc w:val="right"/>
              <w:rPr>
                <w:sz w:val="28"/>
                <w:szCs w:val="28"/>
              </w:rPr>
            </w:pPr>
            <w:r>
              <w:rPr>
                <w:sz w:val="28"/>
                <w:szCs w:val="28"/>
              </w:rPr>
              <w:t>В.Ф.Букреев</w:t>
            </w:r>
          </w:p>
        </w:tc>
      </w:tr>
    </w:tbl>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 1</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9 июня 2018 года № 6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ДОХОДЫ</w:t>
      </w:r>
    </w:p>
    <w:p>
      <w:pPr>
        <w:pStyle w:val="Normal"/>
        <w:spacing w:lineRule="exact" w:line="240"/>
        <w:jc w:val="center"/>
        <w:rPr>
          <w:sz w:val="28"/>
          <w:szCs w:val="28"/>
        </w:rPr>
      </w:pPr>
      <w:r>
        <w:rPr>
          <w:sz w:val="28"/>
          <w:szCs w:val="28"/>
        </w:rPr>
        <w:t>местного бюджета по кодам классификации доходов бюджетов за 2017 год</w:t>
      </w:r>
    </w:p>
    <w:p>
      <w:pPr>
        <w:pStyle w:val="Normal"/>
        <w:jc w:val="right"/>
        <w:rPr>
          <w:sz w:val="28"/>
          <w:szCs w:val="28"/>
        </w:rPr>
      </w:pPr>
      <w:r>
        <w:rPr>
          <w:sz w:val="28"/>
          <w:szCs w:val="28"/>
        </w:rPr>
      </w:r>
    </w:p>
    <w:p>
      <w:pPr>
        <w:pStyle w:val="Normal"/>
        <w:jc w:val="right"/>
        <w:rPr/>
      </w:pPr>
      <w:r>
        <w:rPr/>
        <w:t>(руб.)</w:t>
      </w:r>
    </w:p>
    <w:tbl>
      <w:tblPr>
        <w:tblW w:w="9889" w:type="dxa"/>
        <w:jc w:val="left"/>
        <w:tblInd w:w="-113" w:type="dxa"/>
        <w:tblLayout w:type="fixed"/>
        <w:tblCellMar>
          <w:top w:w="0" w:type="dxa"/>
          <w:left w:w="108" w:type="dxa"/>
          <w:bottom w:w="0" w:type="dxa"/>
          <w:right w:w="108" w:type="dxa"/>
        </w:tblCellMar>
      </w:tblPr>
      <w:tblGrid>
        <w:gridCol w:w="2613"/>
        <w:gridCol w:w="2506"/>
        <w:gridCol w:w="1836"/>
        <w:gridCol w:w="1517"/>
        <w:gridCol w:w="1417"/>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Код бюджетной классификации Российской Федера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Наименование доход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Утверждено решением Совета Шпаковского муниципального района Ставропольского края "О бюджете Шпаковского муниципального района Ставропольского края на 2017 год с учетом внесенных измен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Исполнено з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Процент исполнения к принятому плану</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Министерство природных ресурсов и охраны окружающей среды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6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6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6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6 1 16 90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5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служба по надзору в сфере природополь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9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927 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9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927 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9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927 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ЕЖИ ПРИ ПОЛЬЗОВАНИИ ПРИРОДНЫМИ РЕСУРС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9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927 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00 00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выбросы загрязняющих веществ в атмосферный воздух стационарными объект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9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927 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10 01 21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выбросы загрязняющих веществ в атмосферный воздух стационарными объект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10 01 6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4 4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1,1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20 01 6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29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30 01 6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7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4 83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5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40 01 21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размещение отходов производства и потреб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8 1 12 01 040 01 6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7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794 2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5,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 xml:space="preserve">Министерство сельского хозяйства Ставропольского кра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3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3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3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3 1 16 90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 xml:space="preserve">Федеральное казначейств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85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07 3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85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07 3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85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07 3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И НА ТОВАРЫ (РАБОТЫ, УСЛУГИ), РЕАЛИЗУЕМЫЕ НА ТЕРРИТОРИ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85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07 3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2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85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07 35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2 230 01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18 44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523 34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6,1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2 240 01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4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2 250 01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267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463 57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8,6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1 03 02 260 01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5 0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служба по надзору в сфере транспор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7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16 4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16 43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 1 16 90 050 05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 23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 2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Управление ветеринар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3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3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3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3 1 16 90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9 487,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2 98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3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служба по надзору в сфере защиты прав  потребителей и благополучия челове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18 0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50 7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18 0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50 7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41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18 0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50 7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18 0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50 7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08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08 01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08 02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25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25 05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25 06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28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36 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3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2,1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28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36 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3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2,1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4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43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41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1 5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2 5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2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1 16 90 050 05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1 537,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2 5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2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служба по регулированию алкогольного ры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1 16 08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1 16 08 01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налоговая служ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25 068 777,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3 640 76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25 068 777,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43 640 76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25 068 777,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3 640 76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И НА ПРИБЫЛЬ,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4 518 22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91 958 5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6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4 518 22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91 958 5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6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1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56 084 22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2 709 5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10 01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38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91 97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4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10 01 3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2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33 02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7,1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2 1 01 02 010 01 4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 1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2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339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701 4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5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20 01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8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20 01 3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 18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3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65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703 64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0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30 01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1 14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30 01 3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4 8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1 02 04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25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799 4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И НА СОВОКУПНЫЙ ДОХ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6 773 79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7 202 3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1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33 8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3 878 29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2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10 02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3 472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10 02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3 463 00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10 02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4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5 8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4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10 02 3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 87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15,7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20 02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8 35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2 020 02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 87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2 1 05 02 020 02 3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3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3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 xml:space="preserve">Единый сельскохозяйственный налог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93 79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51 6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7,9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3 01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93 79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48 07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7,7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3 010 01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сельскохозяйственный налог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 59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5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3 020 01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ый сельскохозяйственный налог (за налоговые периоды, истекшие до 1 января 2011 года)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4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88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272 39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4,5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4 020 02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272 40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4,5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5 04 020 02 21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8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УДАРСТВЕННАЯ ПОШЛ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395 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014 39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8 03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 пошл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395 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014 39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08 03 01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395 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014 39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6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2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81 46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5 4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2,0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0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о налогах и сбора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0 520,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94 55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0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03 01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 24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22 74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3,6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03 03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1 28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1 8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06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2,5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2 1 16 06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2,5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4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94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9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2 1 16 43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94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9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лавное управление внутренних дел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925 789,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040 8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925 789,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040 8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925 789,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040 8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2,3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925 789,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040 8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08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36 946,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84 75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0,9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08 01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36 946,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80 1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8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08 02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62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28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8 1 16 28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3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41 971,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32 34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9,1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30 03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41 971,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32 34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9,1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4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6 90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19 1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6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43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6 90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19 1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6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799 97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465 75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0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 1 16 90 050 05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799 97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 465 75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0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АДМИНИСТРАЦИЯ ПОСЕ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848 6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848 6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848 6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11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300 3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11 05 000 00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300 3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11 05 013 13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300 3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14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МАТЕРИАЛЬНЫХ И НЕМАТЕРИАЛЬНЫХ АКТИВ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548 26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1 14 06 000 00 0000 4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548 26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01 1 14 06 013 13 0000 4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548 26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регистрационная служ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44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6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16 25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2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16 25 06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4 157,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2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16 4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1 1 16 43 000 01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едеральная служба судебных пристав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2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2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2 1 16 21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2 1 16 21 050 05 6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5 4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АДМИНИСТРАЦИЯ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59 234,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036 97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159 234,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8 036 97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86 377,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6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08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УДАРСТВЕННАЯ ПОШЛ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08 07 000 00 0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08 07 150 01 1000 1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26 377,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6 6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4,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16 33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077,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0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1 1 16 33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1 077,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0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05 30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25 5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9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1 16 90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05 30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25 5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9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 672 857,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 530 3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1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350 82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208 3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2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2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бюджетной системы Российской Федерации (межбюджетны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20 216 05 0137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2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40 2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29 0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4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29 999 05 116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40 2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29 09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4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403 52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403 5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24 05 0026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6 0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6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24 05 0032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6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0 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24 05 0036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471 2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471 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24 05 0045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298 09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298 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1 2 02 30 024 05 0047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0 8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0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1 2 02 30 024 05 0181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0 024 05 111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7 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5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5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40 71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040 71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5 12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5 541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875 6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75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35 543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1 97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1 9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4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61 5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34 9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1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02 49 999 05 0064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61 5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34 9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4,1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19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77 96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77 96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19 25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3 9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3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1 2 19 25 439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3 9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3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19 6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 03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 03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1 2 19 60 01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 03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4 03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КОМИТЕТ ИМУЩЕСТВЕННЫХ И ЗЕМЕЛЬНЫХ ОТНОШЕНИЙ АДМИНИСТРАЦИИ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 556 16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6 401 9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8,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 556 16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6 401 9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8,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 556 16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6 401 9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8,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856 228,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 788 64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9,7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00 00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4 856 228,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 788 64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9,7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13 05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 872 08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 412 65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13 13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 049 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96 9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8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25 05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800 36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428 6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2,4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35 05 00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4 41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 14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4,9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1 05 035 05 2800 12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6 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3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436,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9 74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0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3 02 000 00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1 436,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9 74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0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3 02 065 05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1 497,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9 80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4,1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3 02 995 05 1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компенсации затрат бюджетов муниципальных районов (в части доходов органов местного самоуправ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59 93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9 93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МАТЕРИАЛЬНЫХ И НЕМАТЕРИАЛЬНЫХ АКТИВ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 498 49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381 0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2,8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2 000 00 0000 4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2 052 05 0000 41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6 000 00 0000 4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 498 49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373 3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2,8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6 013 05 0000 4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 605 49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246 97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4,8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4 06 013 13 0000 4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893 00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6 3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7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2 1 17 01 000 00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2 1 17 01 050 05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ИНАНСОВОЕ УПРАВЛЕНИЕ АДМИНИСТРАЦИИ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 227 86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 371 1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6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2 227 86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 371 1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6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4 28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7 5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6,3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4 28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96 9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6,1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6 32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4 28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1 9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4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6 32 00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4 28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1 9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8,4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6 90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3,6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6 90 05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3,6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7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7 01 000 00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1 17 01 050 05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973 5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973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973 5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973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2 2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 319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0 3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2 29 999 05 0008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 319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 31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2 4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54 5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54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4 2 02 49 999 05 1152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 муниципальных районов (обеспечение выплаты работникам организаций, финансируемых из местных бюджетов, минимального размера оплаты тру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54 5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54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ТДЕЛ ОБРАЗОВАНИЯ АДМИНИСТРАЦИИ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648 023 393,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63 015 2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48 023 393,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63 015 2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3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853 376,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 003 9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853 376,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998 72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7,7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1 000 00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оказания платных услуг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5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349 2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6,2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1 995 05 0001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оказания платных услуг (работ) получателями средств  бюджетов муниципальных районов (в части доходов казенных учреждений по средствам от предпринимательской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17 56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1 995 05 0002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оказания платных услуг (работ) получателями средств  бюджетов муниципальных районов (в части доходов казенных учреждений по родительской пла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5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431 65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4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2 000 00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353 376,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49 5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1,8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2 995 05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компенсации затрат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6 51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3 02 995 05 2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компенсации затрат бюджетов муниципальных районов (в части доходов казен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276 86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649 5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9,1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6 1 16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ШТРАФЫ, САНКЦИИ, ВОЗМЕЩЕНИЕ УЩЕР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6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6 32 000 00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6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6 32 000 05 0000 14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 6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7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7 01 000 00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1 17 01 050 05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евыясненные поступления, зачисляемые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6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3 170 017,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47 011 37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37 479 21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51 251 4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бюджетной системы Российской Федерации (межбюджетны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0 077 05 1164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5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391 838,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391 8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5 097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 391 838,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391 8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5 015 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934 4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2,8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9 999 05 0156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повышение заработной платы педагогических работников муниципальных образовательных организаций дополнительного образования дет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59 4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319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3,7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9 999 05 0173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671 4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671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29 999 05 1161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проведение работ по ремонту кровель в муниципальных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 584 1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 943 59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4,5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6 2 02 3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06 964 62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19 257 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0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0 024 05 0028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34 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34 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0 024 05 009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3 789 2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789 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0 024 05 1107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3 423 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76 962 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0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0 024 05 1108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02 913 4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11 136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0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0 029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 804 2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334 74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8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ая субвенция местным бюдже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4 007 70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 567 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8,2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2 39 998 05 1158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 007 70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6 567 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8,2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7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5 59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4 7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7 05 000 00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безвозмездные поступления в бюджеты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5 59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4 7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07 05 020 05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75 59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4 7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4,5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18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 93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18 05 000 00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3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18 05 010 05 0000 18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3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19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6 2 19 6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6 2 19 60 01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 786 7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ТДЕЛ КУЛЬТУРЫ АДМИНИСТРАЦИИ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75 993,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630 2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8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75 993,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630 2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8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75 993,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630 2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0,8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146 27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600 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1,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25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я бюджетам на поддержку отрасли культу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2 0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2 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25 519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сидия бюджетам муниципальных районов на поддержку отрасли культу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2 0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52 0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2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570 6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24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8,9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29 999 05 0156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субсидии бюджетам муниципальных районов (повышение заработной платы педагогических работников муниципальных образовательных организаций дополнительного образования дет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570 6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 024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8,9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3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3 57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3 5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02 30 024 05 009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3 57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23 5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18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9 71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 7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18 6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 71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 7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7 2 18 60 01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 71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9 7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УПРАВЛЕНИЕ ТРУДА И СОЦИАЛЬНОЙ ЗАЩИТЫ НАСЕЛЕНИЯ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55 765 1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0 688 0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6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55 765 1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0 688 0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6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1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70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8,8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1 13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0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8,8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1 13 02 000 00 0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 от компенсации затрат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0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8,8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9 1 13 02 995 05 2000 13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доходы от компенсации затрат бюджетов муниципальных районов (в части доходов казен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0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8,8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55 516 481,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0 417 4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68</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9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55 765 1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70 689 0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6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6 444 76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6 494 76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24 05 004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3 500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24 05 0042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84 998,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84 9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24 05 0066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382 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9 432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24 05 0147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427 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 427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0 024 05 1122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49 367,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949 36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39 679 236,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9 659 47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4,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084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4 370 3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5 4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4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22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05 026,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 000 29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8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25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7 146 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8 228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1,4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27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29 33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29 3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28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0 1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7 42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3,2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5 38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84 280 9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2 106 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2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509 2 02 35 462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7 0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07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ая субвенция местным бюдже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9 029 45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23 850 74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2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39 998 05 1157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19 029 45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pPr>
            <w:r>
              <w:rPr>
                <w:sz w:val="20"/>
                <w:szCs w:val="20"/>
              </w:rPr>
              <w:t>223 850 74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2,2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49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11 71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84 0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1,8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02 49 999 05 0063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Прочие межбюджетные трансферты, передаваемые бюджетам муниципальных районов (выплата социального пособия на погребе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11 710,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684 0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1,8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19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1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2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19 6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1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2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09 2 19 60 010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48 68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71 5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9,2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КОНТРОЛЬНО-СЧЕТНЫЙ ОРГАН ШПАКОВСКОГО МУНИЦИПАЛЬНОГО РАЙОНА СТАВРОПОЛЬСКОГО КР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Х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5 2 00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5 2 02 00 000 00 0000 000</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5 2 02 40 000 00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Иные межбюджетные трансфер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45 2 02 40 014 05 0000 151</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69 9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20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821 492 15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 877 131 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3,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2</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9 июня 2018 года № 6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ХОДЫ МЕСТНОГО БЮДЖЕТА</w:t>
      </w:r>
    </w:p>
    <w:p>
      <w:pPr>
        <w:pStyle w:val="Normal"/>
        <w:spacing w:lineRule="exact" w:line="240"/>
        <w:jc w:val="center"/>
        <w:rPr>
          <w:sz w:val="28"/>
          <w:szCs w:val="28"/>
        </w:rPr>
      </w:pPr>
      <w:r>
        <w:rPr>
          <w:sz w:val="28"/>
          <w:szCs w:val="28"/>
        </w:rPr>
        <w:t>по разделам и подразделам бюджетной классификации Российской Федерации за 2017 год</w:t>
      </w:r>
    </w:p>
    <w:p>
      <w:pPr>
        <w:pStyle w:val="Normal"/>
        <w:jc w:val="both"/>
        <w:rPr>
          <w:sz w:val="28"/>
          <w:szCs w:val="28"/>
        </w:rPr>
      </w:pPr>
      <w:r>
        <w:rPr>
          <w:sz w:val="28"/>
          <w:szCs w:val="28"/>
        </w:rPr>
      </w:r>
    </w:p>
    <w:p>
      <w:pPr>
        <w:pStyle w:val="Normal"/>
        <w:jc w:val="right"/>
        <w:rPr/>
      </w:pPr>
      <w:r>
        <w:rPr/>
        <w:t>(рублей)</w:t>
      </w:r>
    </w:p>
    <w:tbl>
      <w:tblPr>
        <w:tblW w:w="9854" w:type="dxa"/>
        <w:jc w:val="left"/>
        <w:tblInd w:w="-113" w:type="dxa"/>
        <w:tblLayout w:type="fixed"/>
        <w:tblCellMar>
          <w:top w:w="0" w:type="dxa"/>
          <w:left w:w="108" w:type="dxa"/>
          <w:bottom w:w="0" w:type="dxa"/>
          <w:right w:w="108" w:type="dxa"/>
        </w:tblCellMar>
      </w:tblPr>
      <w:tblGrid>
        <w:gridCol w:w="4366"/>
        <w:gridCol w:w="428"/>
        <w:gridCol w:w="472"/>
        <w:gridCol w:w="1698"/>
        <w:gridCol w:w="1669"/>
        <w:gridCol w:w="1221"/>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Наименование показател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П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Утверждено решением о бюджете Шпаковского муниципального района с изменения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Исполнено за 201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Процент исполнения</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center"/>
              <w:rPr>
                <w:sz w:val="20"/>
                <w:szCs w:val="20"/>
              </w:rPr>
            </w:pPr>
            <w:r>
              <w:rPr>
                <w:sz w:val="20"/>
                <w:szCs w:val="20"/>
              </w:rPr>
              <w:t>6</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42 141 81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40 200 966,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63</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468 19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pPr>
            <w:r>
              <w:rPr>
                <w:sz w:val="20"/>
                <w:szCs w:val="20"/>
              </w:rPr>
              <w:t>1 468 195,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5 495 361,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5 453 10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23</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8 990 882,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8 818 707,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65</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удебная систем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3 0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3 0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0 027 766,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9 864 276,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18</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Резервные фон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00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6 056 519,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4 593 59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7,79</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8 394 596,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 184 596,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3,67</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8 394 596,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 184 596,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3,67</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Н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4 111 129,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pPr>
            <w:r>
              <w:rPr>
                <w:sz w:val="20"/>
                <w:szCs w:val="20"/>
              </w:rPr>
              <w:t>12 862 55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1,15</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ельское хозяйство и рыболовст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415 269,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539 50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38,12</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рожное хозяйство (дорожные фонд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1 649 86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1 287 77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6,89</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вопросы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046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035 27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8,97</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бразова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064 776 39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061 832 59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72</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школьное образова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336 616 874,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336 022 927,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82</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бщее образова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24 041 428,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21 787 90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64</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полнительное образование дете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5 522 969,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5 522 96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Молодежная поли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0 694 005,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0 684 29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91</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вопросы в области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7 901 11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7 814 50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69</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0 105 852,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8 105 84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0,05</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Культур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1 167 61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1 167 6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вопросы в области культуры, кинематограф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8 938 24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 938 23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77,62</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04 832 176,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604 660 83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97</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Социальное обеспечение насе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03 756 723,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03 749 27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Охрана семьи и детств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pPr>
            <w:r>
              <w:rPr>
                <w:sz w:val="20"/>
                <w:szCs w:val="20"/>
              </w:rPr>
              <w:t>176 414 75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76 250 86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91</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вопросы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4 660 70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4 660 701,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 169 980,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 162 56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66</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Массовый спор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00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00 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ругие вопросы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769 980,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762 56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58</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6 519 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5 069 12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6,88</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 325 9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2 325 9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00,00</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0"/>
                <w:szCs w:val="20"/>
              </w:rPr>
            </w:pPr>
            <w:r>
              <w:rPr>
                <w:sz w:val="20"/>
                <w:szCs w:val="20"/>
              </w:rPr>
              <w:t>Иные дотац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4 193 0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42 743 17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6,72</w:t>
            </w:r>
          </w:p>
        </w:tc>
      </w:tr>
      <w:tr>
        <w:trPr/>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rPr>
                <w:sz w:val="20"/>
                <w:szCs w:val="20"/>
              </w:rPr>
            </w:pPr>
            <w:r>
              <w:rPr>
                <w:sz w:val="20"/>
                <w:szCs w:val="20"/>
              </w:rPr>
              <w:t>Итого расход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903 050 943,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0"/>
                <w:szCs w:val="20"/>
              </w:rPr>
            </w:pPr>
            <w:r>
              <w:rPr>
                <w:sz w:val="20"/>
                <w:szCs w:val="20"/>
              </w:rPr>
              <w:t>1 891 079 08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sz w:val="20"/>
                <w:szCs w:val="20"/>
              </w:rPr>
            </w:pPr>
            <w:r>
              <w:rPr>
                <w:sz w:val="20"/>
                <w:szCs w:val="20"/>
              </w:rPr>
              <w:t>99,37</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__</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3</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9 июня 2018 года № 6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местного бюджета по ведомственной структуре расходов бюджетной классификации Российской Федерации за 2017 год</w:t>
      </w:r>
    </w:p>
    <w:p>
      <w:pPr>
        <w:pStyle w:val="Normal"/>
        <w:jc w:val="center"/>
        <w:rPr>
          <w:sz w:val="28"/>
          <w:szCs w:val="28"/>
        </w:rPr>
      </w:pPr>
      <w:r>
        <w:rPr>
          <w:sz w:val="28"/>
          <w:szCs w:val="28"/>
        </w:rPr>
      </w:r>
    </w:p>
    <w:p>
      <w:pPr>
        <w:pStyle w:val="Normal"/>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2565"/>
        <w:gridCol w:w="486"/>
        <w:gridCol w:w="499"/>
        <w:gridCol w:w="447"/>
        <w:gridCol w:w="1312"/>
        <w:gridCol w:w="538"/>
        <w:gridCol w:w="1561"/>
        <w:gridCol w:w="1489"/>
        <w:gridCol w:w="992"/>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Наимен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Г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П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ЦС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В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Утверждено решением о бюджете Шпаковского муниципального района с изменения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Исполнено з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 xml:space="preserve">Процент исполнения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center"/>
              <w:rPr>
                <w:sz w:val="18"/>
                <w:szCs w:val="18"/>
              </w:rPr>
            </w:pPr>
            <w:r>
              <w:rPr>
                <w:sz w:val="18"/>
                <w:szCs w:val="18"/>
              </w:rPr>
              <w:t>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ВЕТ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5 845 36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730 09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0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845 36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730 09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0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5 495 36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53 1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Совета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95 36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53 1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Совета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95 36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53 1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02 97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60 9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4 6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3 55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68 9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33 6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2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40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7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7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92 386,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92 18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92 386,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92 18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6 9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Совета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6 9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5.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6 9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мероприят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5.00.10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6 9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5.00.10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6 9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АДМИНИСТРАЦ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9 667 870,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5 496 9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2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8 103 144,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 380 0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Глава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68 19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 55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 5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 55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 5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1 426 644,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26 6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1 426 644,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26 6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990 882,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818 7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990 882,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818 7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990 882,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 818 7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212 42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40 2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58 774,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58 7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655 27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03 2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8 3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8 2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2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1.2.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532 17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532 1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1.2.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532 17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532 1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6 0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6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0 0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0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3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8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80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3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8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71 2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71 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79 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79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1 8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1 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ормирование, содержание и использование Архивного фонд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6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98 09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98 0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6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5 39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5 3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2.00.766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42 69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42 6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удебная систем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5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5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зерв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зервные фонды 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1.3.00.104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540 976,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090 09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Формирование квалифицированного кадрового состава муниципальных служащ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 08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 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квалификации муниципальных служащ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85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85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2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2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овышение результативности профессиональной служебной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6 9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6 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хождение диспансеризации муниципальными служащи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6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6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49,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01.0.03.21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49,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7 64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7 6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7 64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7 6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зготовление рекламной и полиграфической продук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59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5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3.21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592,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5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7 </w:t>
              <w:br/>
              <w:t xml:space="preserve"> годы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40 02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95 7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8 1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4 23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3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плата услуг связи за предоставление каналов передачи данных и доступа к информационно - телекоммуникационной сети Интерне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1.210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3 9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3 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1.210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3 96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3 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плата услуг телефонной связ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1.2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4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0 27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1.2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4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0 27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иобретение, техническое обслуживани е, ремонт, модернизация вычислительной, печатающей и копировальной (офисной) техн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2 69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2 69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новой компьютерной техники и оргтехники, модернизация и обслуживание компьютерной техн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2.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1 19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1 19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2.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1 19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1 19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монт и обслуживание печатающей и копировальной техники и расходных материал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2.21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1 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2.21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1 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иобретение неисключительных прав на использование и сопровождение программного обеспе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9 137,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9 13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иобретение неисключительных прав на использование программного обеспе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200 292,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2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292,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2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провождение и обслуживание специального программного обеспе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02.0.03.21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16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16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провождение и обслуживание справочно - правовых сист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9 972,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9 9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9 972,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9 9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ание и развитие официальных сайтов органов местного самоуправления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70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3.21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70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очие мероприят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550 02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509 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мероприятий по защите персональных данных (в том числе аттестация рабочих мес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0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0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вещение деятельности органов местного самоуправления Шпаковского муниципального района в электронных С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1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1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вещение деятельности органов местного самоуправления Шпаковского муниципального района в печатных С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02.0.04.21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00 02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59 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7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1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00 02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59 6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7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еревод государственных и муниципальных услуг в электронный ви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0.04.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371 19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300 4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3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монт (капитальный, текущий) помещений, зданий и прилегающей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6 7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3 0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монт (капитальный, текущий) помещений, зданий и прилегающей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6 7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3 0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6 7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53 0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Техническое обслуживание систем охранно - пожарной и тревожной сигнализ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14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0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Техническое обслуживание систем охранно - пожарной и тревожной сигнализ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2.21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0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03.0.02.21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0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охраны помещений и зданий администраци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8 11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6 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охраны помещений и зданий администраци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3.21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8 11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6 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3.21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8 11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6 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иобретение мебели и хозяйственно - технического оборудования, их ремонт и обслужи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2 285,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0 66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0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иобретение мебели и хозяйственно - технического оборудования, их ремонт и обслужи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4.21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292 285,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0 66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0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4.21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2 285,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0 66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0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монт и техническое обслуживание инженерных коммуникаций и оборуд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монт и техническое обслуживание инженерных коммуникаций и оборуд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5.21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5.21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7 98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иобретение, техническое обслуживание и содержание автотранспор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6.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41 45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 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1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иобретение, техническое обслуживание и содержание автотранспор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6.21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41 45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 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1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6.21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41 45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 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1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едомственная целевая программа Шпаковского муниципального района Ставропольского края "Чистый Шпаковский муниципальный район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и проведение месячника по благоустройству среди муниципальных образований Шпаковск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месячника по благоустройству среди муниципальных образований Шпаковск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0.02.213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0.02.213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Мероприятия, направленные на поддержку развития сельскохозяйственного производства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овершенствование организационной и информационной поддержки субъектов малого и среднего предпринимательства в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мероприятия, посвященного празднованию профессионального праздника "День российского предпринимател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21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21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15.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Мероприятия по профилактике противодействия коррупции,  антикоррупционному просвещению и пропаганд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5.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муниципальных учреждениях района с информацией о предоставляемых услуга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5.0.01.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5.0.01.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779 22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67 4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9 22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67 4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77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0 2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29 0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77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0 2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29 0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Cоздание условий для обеспечения безопасности граждан в местах массового пребывания людей на территори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20.0.03.S7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 96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 3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S7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 96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 3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642 537,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318 45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642 537,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318 45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мероприят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1 95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1 9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6 953,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6 9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гарантий муниципальных служащих в соответствии с нормативными актам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5 09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5 0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327,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3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768,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7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многофункционального цент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925 45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728 1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791 706,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791 7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86 22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90 0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5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7 528,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6 3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67 363,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67 3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1 865,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1 8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49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4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межбюджетные трансферты на реализацию переданных полномочий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74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7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pPr>
            <w:r>
              <w:rPr>
                <w:sz w:val="18"/>
                <w:szCs w:val="18"/>
              </w:rPr>
              <w:t>51.3.00.10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74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7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Управления централизации закупо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69 786,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69 7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29 991,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29 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39 79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39 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61 5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34 9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42 127,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00 6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9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9 402,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4 3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7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9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9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проведения мероприятий по отлову и содержанию безнадзорных животны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7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7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7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7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7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7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ациональная безопасность и правоохранительная деятельно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394 59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84 5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3,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394 59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84 5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3,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394 59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84 5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3,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394 59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84 59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3,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2 564,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2 56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3 345,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3 3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66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6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555,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5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существление полномочий по созданию, содержанию и организации деятельности аварийно-спасательных служ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казание услуг) поисковых и аварийно - спас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822 03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822 0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744 81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744 8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77 030,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77 0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1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170 129,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932 27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6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ельское хозяйство и рыболов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15 269,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39 5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1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55 32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9 5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2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Мероприятия по оказанию государственной поддержки сельхозтоваропроизводителям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7 68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2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казание несвязанной поддержки сельскохозяйственным товаропроизводителям в области растение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1.R54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5 6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1.R54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5 6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1.R543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3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1.R543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3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Мероприятия, направленные на поддержку развития сельскохозяйственного производства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7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6 9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 293,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 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293,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8 70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8 7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70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7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2.21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3.76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0.03.76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R54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R54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9 9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рожное хозяйство (дорож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649 86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287 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едомственная целевая программа Шпаковского муниципального района Ставропольского края ""Повышение безопасности дорожного движения в Шпаковском районе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устройство пешеходных переходов на автомобильных дорогах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0.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устройство пешеходных переходов на автомобильных дорогах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0.04.21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0.04.21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держание автомобильных дорог общего пользования, находящихся в собственност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0.02.214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0.02.214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51 86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089 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51 86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089 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ый дорожный фон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46 829,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089 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446 829,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089 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й ремонт и ремонт автомобильных дорог общего пользования населенных пунктов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79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76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79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й ремонт и ремонт автомобильных дорог общего пользования населенных пунктов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S6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9,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S64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9,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овершенствование нормативной правовой базы, регламентирующей предпринимательскую деятельность и ее муниципальную поддержку в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1.21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1.21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овершенствование организационной и информационной поддержки субъектов малого и среднего предпринимательства в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освещения средствами массовой информации вопросов государственной и муниципальной поддержки малого и среднего предпринимательства, материалов, направленных на распространение положительного опыта деятельности малых и средних предприятий на территории Шпаковского района, публикация извещений о проведении конкурсного отбора проектов субъектов малого и среднего предпринимательства, информационных сообщений и других необходимых документов, освещающих результаты его прове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21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0.03.21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существление переданных полномочий по градостроительству и архитектур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ОМИТЕТ ИМУЩЕСТВЕННЫХ И ЗЕМЕЛЬНЫХ ОТНОШЕНИЙ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240 138,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311 7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4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240 138,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311 7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4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240 138,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311 7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4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17 1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03 8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8,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монт (капитальный, текущий) помещений, зданий и прилегающей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17 1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03 8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8,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монт (капитальный, текущий) помещений, зданий и прилегающей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17 1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03 8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8,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0.01.2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17 152,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03 8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8,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едомственная целевая программа Шпаковского муниципального района Ставропольского края "Управление и распоряжение имуществом, находящемся в муниципальной собственности Шпаковского муниципального района Ставропольского края, в том числе земельными ресурсами на 2015-2017 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ценка, экспертиза движимого и недвижим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ценка, экспертиза движимого и недвижим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1.21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1.216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4.216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0.04.216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936 455,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839 6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936 455,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839 6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88 771,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91 9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7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1 427,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1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15 91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21 9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3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1 430,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 5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647 683,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647 6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2.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647 683,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647 68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иных общегосударственных вопрос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7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66 5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 3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70.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66 5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 3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расходы, связанные с общегосударственным управлени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70.1.00.10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66 5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 3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70.1.00.10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66 5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4 3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УПРАВЛЕНИЕ АРХИТЕКТУРЫ И ГРАДОСТРОИТЕЛЬСТВА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03 04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192 32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62 04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793,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7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793,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7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46 256,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46 2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9.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46 256,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246 2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0 2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0 2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в сфере установленных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0 2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0 2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существление переданных полномочий по градостроительству и архитектур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1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0 2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9 94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9 4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3.00.10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5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ИНАНСОВОЕ УПРАВЛЕНИЕ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750 73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126 7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231 73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057 6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568 383,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404 8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568 383,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404 8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568 383,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404 8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169 473,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06 74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4,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3 474,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3 4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15 999,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688 5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76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398 9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398 1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398 9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398 1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63 35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2 7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63 35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2 7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3 35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2 7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централизованной бухгалте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3 354,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652 7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451 660,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451 66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1.00.10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201 69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201 06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на повышение оплаты труда отдельных категор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повышение оплаты труда отдельных категор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2.00.104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3.2.00.104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6 519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069 1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8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Управление финанс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Повышение сбалансированности и устойчивости бюджетной систе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тации на выравнивание бюджетной обеспеченности поселения из районного фонда финансовой поддерж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9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9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2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дот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Управление финанс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Повышение сбалансированности и устойчивости бюджетной систе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тации на поддержку мер по обеспечению сбалансированности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9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2.1.07.9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193 0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 743 17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6,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ТДЕЛ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67 913 333,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64 805 6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7 010 62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4 066 8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школьно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36 616 874,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36 022 92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6 505 49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5 921 2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6 405 49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5 921 2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ализация основных общеобразовательных программ дошко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4 807 177,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4 381 5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казание услуг) детских дошко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2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6 755 99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6 357 4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2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227 809,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122 2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5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2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642 909,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395 94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0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2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261 38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221 6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2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623 88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617 5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69 28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69 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1 436,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81 4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7 84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7 8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7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6 962 64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6 935 5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7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9 117 959,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9 090 9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7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43 50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43 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77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7 501 183,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7 501 18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S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9 257,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9 25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S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3 408,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3 40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1.S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5 84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5 8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9 16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7 0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9 16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7 0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16 325,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14 1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409,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4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2 43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2 4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и обеспечение питанием воспитанников и обучающихся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 737 893,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 681 4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обеспечение питанием воспитанников и обучающихся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 737 893,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 681 41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751 96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695 48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985 925,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985 9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оведение обязательного медосмотра (обследован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1 25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1 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обязательного медосмотра (обследован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1 25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1 2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5 69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65 6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5 5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25 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Расширение и усовершенствование сети муниципальных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асширение и усовершенствование сети муниципальных дошкольных и образовательных учреждений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троительство дошкольного образовательного учреждения на 280 мест по ул. Прекрасная в г. Михайловске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1.218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1.218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 7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 7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оборудование муниципальных образовательных учреждений периматральным стационарным освещени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 7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 7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11 382,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1 8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11 382,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1 8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11 382,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1 8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43 810,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43 8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71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7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42 851,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433 3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4 041 42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1 787 9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14 476 130,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12 222 6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85 040 459,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82 886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ализация основных общеобразовательных программ начального общего, основного общего, средн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57 991 227,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55 876 1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казание услуг) школы - детского сада, начальной, неполной средней и средней школ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8 081 128,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7 607 7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311 804,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988 4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4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661 68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527 0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66 797,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66 79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1 681 744,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1 681 7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859 095,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843 76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подвоза детей в сельских школа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20 84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19 65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09 436,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08 24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216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11 41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11 4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02 9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702 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6 47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6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76 48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76 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1 136 13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11 136 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1 248 955,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1 248 9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504 859,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504 85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2 382 316,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2 382 3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капитальному ремонту кровель в муниципальных общеобразовательных организациях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584 1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943 59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4,5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77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584 1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943 59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4,5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L0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51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5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L0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51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 5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R0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91 83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91 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R0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91 83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91 8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капитальному ремонту кровель в муниципальных общеобразовательных организациях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S7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0 665,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0 66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2.S7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0 665,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90 66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574 60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574 6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574 60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574 6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619 146,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619 1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7 35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7 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78 102,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78 1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и обеспечение питанием воспитанников и обучающихся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641 484,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603 0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обеспечение питанием воспитанников и обучающихся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641 484,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 603 0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7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94 57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156 1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3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5.21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446 912,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446 9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оведение обязательного медосмотра (обследован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3 1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3 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обязательного медосмотра (обследований) работ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3 1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33 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1 92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1 9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6.217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31 2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31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Расширение и усовершенствование сети муниципальных дошкольных и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435 671,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335 6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асширение и усовершенствование сети муниципальных общеобразовательных учреждений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435 671,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335 6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троительство школы на 990 мест по ул. Локомотивная, 8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218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230 40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230 4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218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156 40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156 40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218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троительство (реконструкция) общеобразовательных организаций за счет средств краевого бюджета (Строительство здания средней общеобразовательной школы на 1002 места в г. Михайловске, по ул. Прекрасная, 28, Шпаковский райо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77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77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троительство (реконструкция) общеобразовательных организаций за счет средств местного бюджета (Строительство здания средней общеобразовательной школы на 1002 места в г. Михайловске, по ул. Прекрасная, 28, Шпаковский райо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S7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5 263,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2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4.02.S7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5 263,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2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Муниципальная программа Шпаковского муниципального района Ставропольского края "Социальная поддержка граждан"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ступной среды в Шпаковск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1.2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1.2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6-2018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офилактические мероприятия по противодействию терроризму и экстремизму на территории Шпаковск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йонного этапа соревнований "Школа безопас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2.22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2.22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оборудование муниципальных образовательных учреждений периматральным стационарным освещени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03.22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355 2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55 800,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55 8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99 497,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99 4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полнительное образование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959 613,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959 6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118 344,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118 3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118 344,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118 3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деятельности (оказание услуг) учреждений по внешкольной работе с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72 824,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072 8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казание услуг) учреждений по внешкольной работе с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21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520 055,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520 0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21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520 055,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520 0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9 2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9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76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9 2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9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7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19 4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19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7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19 4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19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S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4 1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4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3.S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4 13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34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41 2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олодеж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91 59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81 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91 59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81 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мероприятий с обучающимися и воспитанниками образовательных организаций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91 59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81 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91 59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81 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2.21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91 591,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 481 87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2.21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313,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2 3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2.21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9 014,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8 8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2.21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60 263,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50 6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901 114,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814 5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9</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Формирование квалифицированного кадрового состава муниципальных служащ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квалификации муниципальных служащ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0.02.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9 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9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121 308,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043 2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87 50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09 4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беспечение создания условий для реализации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87 50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09 4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создания условий для реализации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21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87 50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709 4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1</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21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830 71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829 48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21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04 074,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2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9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21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884,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88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7.21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835,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 8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мероприятий с обучающимися и воспитанниками образовательных организаций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8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74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8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74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1.217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80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33 74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1.217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1.217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7 697,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7 69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2.01.217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71 10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071 0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675 70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 667 1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641 39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632 8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9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03 427,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94 89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5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4 155,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4 15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52 54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44 0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6 730,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6 7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637 96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637 9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637 96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 637 9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на организацию и осуществление деятельности по опеке  и попечительству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34 3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34 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2.00.76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34 3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34 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2.00.76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26 203,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26 2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2.00.76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8 106,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8 1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902 71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738 8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902 71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738 8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902 71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738 8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902 71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738 8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902 71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738 8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4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334 745,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 170 8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8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3 461,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 8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0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89 556,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17 2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9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811 727,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721 7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17</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денежных средств на содержание ребенка опекуну (попечител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881 52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881 5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881 52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 881 5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936 4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936 4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936 43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936 4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единовременного пособия усыновител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8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ТДЕЛ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7 871 62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5 871 6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5,8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765 770,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7 765 7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ополнительное образование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563 355,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563 3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школьного, общего и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4.1.04.76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3 5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беспечение развития сферы культуры, искусства и молодеж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879 6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218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748 24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748 2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218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748 242,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748 2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7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24 8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24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7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24 8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024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S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6 57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6 5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1.S7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6 57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6 5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60 128,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60 1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60 128,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60 1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2 128,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2 1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2 128,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342 1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расходы связанные с организацией и ведением бухгалтерского учета в муниципальных учрежден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олодеж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02 41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202 4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беспечение развития сферы культуры, искусства и молодеж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ализация молодежной политики в Шпаковском муниципальн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молодежной политики в Шпаковском муниципальн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2.218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2.218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889 7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2 69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2 6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2 69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12 6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6 69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6 6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6 69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6 6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расходы связанные с организацией и ведением бухгалтерского учета в муниципальных учрежден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УЛЬТУРА, КИНЕМАТОГРАФ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105 85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 105 8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0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уль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Сохранение и развитие культуры в Шпаковском муниципальн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азвитие библиотечного обслуживания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 167 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звитие и модернизация информационно - библиотечного обслуживания населения Шпаковск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21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3 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21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3 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3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полномочий по бибиотечному обслуживанию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219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399 5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399 5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219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399 5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399 5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держка отрасли культуры (комплектование книжных фондов библиотек муниципальных образований 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L5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L5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Поддержка отрасли культуры (комплектование книжных фондов библиотек муниципальных образований)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R5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2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2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4.R5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2 09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2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культуры, кинематограф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 938 24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938 23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6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едомственная целевая программа Шпаковского муниципального района Ставропольского края "Развитие туризма в Шпаковском районе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зработка и издание информационно - справочных материалов (пособий, буклетов, информационных листов, туристических маршру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0.01.21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0.01.21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 370 301,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70 2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7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беспечение развития сферы культуры, искусства и молодеж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75,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75,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3.21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75,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27 0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3.21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96 571,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496 57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3.21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7 947,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27 93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1.03.218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556,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5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Сохранение и развитие культуры в Шпаковском муниципальн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43 22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43 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5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культурного обслуживания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43 22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43 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5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культурного обслуживания населения посредствам проведения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1.21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43 22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43 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5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6.2.01.21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43 22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43 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5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1.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1.0.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1.0.01.22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1.0.01.22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77 94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77 9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77 94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377 9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8 96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78 9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6 078,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6 0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0 086,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90 08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797,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2 7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46 765,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46 7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46 765,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346 7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6 21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6 2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6 21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6 2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чие расходы связанные с организацией и ведением бухгалтерского учета в муниципальных учрежден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5.1.00.10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УПРАВЛЕНИЕ ТРУДА И СОЦИАЛЬНОЙ ЗАЩИТЫ НАСЕЛЕН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73 929 464,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73 922 0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73 929 464,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573 922 0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756 723,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749 2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Муниципальная программа Шпаковского муниципального района Ставропольского края "Социальная поддержка граждан"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072 703,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065 2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Социальное обеспечение населения в Шпаковск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072 703,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3 065 2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едоставление гражданам субсидий на оплату жилого помещения и коммунальных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7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7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гражданам субсидий на оплату жилого помещения и коммунальных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1.78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7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7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1.78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06 275,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06 2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1.78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093 724,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3 093 7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6 498 9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6 49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мер социальной поддержки ветеранов труда и тружеников тыл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298 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298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76 664,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76 6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121 735,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121 73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мер социальной поддержки ветеранов труд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71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7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41 898,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41 89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568 101,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4 568 10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90 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90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9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2.78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52 57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452 5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мер социальной поддержки отдельным категориям граждан, находящимся в трудной жизненной ситу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3 744,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3 7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ежегодного социального пособия на проезд учащимся (студента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6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998,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99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6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14,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6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084,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0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2 085,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2 0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7,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1 698,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1 69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Ежемесячная денежная выплата семьям погибших ветеранов боевых действ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6 66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6 6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605,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60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3.78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054,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4 0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Предоставление государственной социальной помощи малоимущим семьям, малоимущим одиноко проживающим граждана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4.76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4.76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4.76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99 710,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499 7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социальной поддержки многодетным семь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342 46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5 342 4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7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49 36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49 3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7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 127,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9 1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7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30 2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30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82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 393 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 393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82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7 371,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87 3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782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 105 72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3 105 7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плата жилищно - коммунальных услуг отдельным категориям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43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43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плата жилищно-коммунальных услуг отдельным категориям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52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228 9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8 228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52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55 885,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55 8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52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073 064,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7 073 0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77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977,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9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77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48,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77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1 828,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1 82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Предоставление компенсации расходов на уплату взноса на капитальный ремонт общего имущества в многоквартирном доме отдельным категориям граждан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R46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072,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4 07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R46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38,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1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6.R46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2 933,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2 9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7.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1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4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7.52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 1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7 4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2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7.52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98,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9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7.52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9 64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6 9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3,1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мер государственной поддержки в связи с беременностью и родами, а также гражданам, имеющим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6 4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6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53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6 4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6 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53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3,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1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53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2 26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2 102 2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существление ежегодной денежной выплаты лицам, награжденным нагрудным знаком "Почетный донор Росс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9.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05 026,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00 2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9.52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05 026,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000 2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9.52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339,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33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9.52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60 687,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55 95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4</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управления труда и социальной защиты населен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ыплата социального пособия на погреб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4 0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63,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6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3 555,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3 55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Муниципальная программа Шпаковского муниципального района Ставропольского края "Социальная поддержка граждан"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Социальное обеспечение населения в Шпаковск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45 512 0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социальной поддержки многодетным семь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R0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R0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648,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64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5.R0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48 35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5 448 3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мер государственной поддержки в связи с беременностью и родами, а также гражданам, имеющим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0 062 0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70 062 0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52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9 3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9 3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52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9 339,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29 3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Ежемесячное пособие на ребен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76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432 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43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76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1.08.76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428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9 42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660 70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660 7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 xml:space="preserve">Муниципальная программа Шпаковского муниципального района Ставропольского края "Социальная поддержка граждан"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Организация доступной среды в Шпаковском район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районной спартакиады инвали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5,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7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24,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районного фестиваля художественного творчества инвали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9,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6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30,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3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рганизация и проведение районного фестиваля художественного творчества детей с ограниченными возможностями здоров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1,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2.02.220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18,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9 8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одпрограмма "Поддержка социально ориентированных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3.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Оказание поддержки общественны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3.01.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казание поддержки общественны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3.01.22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8.3.01.220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управления труда и социальной защиты населен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370 70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370 7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370 70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4 370 7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43 00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43 0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43 00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943 0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427 7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 42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145 4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0 145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16 312,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216 3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6.1.00.76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5 907,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5 9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ОМИТЕТ ПО ФИЗИЧЕСКОЙ КУЛЬТУРЕ, СПОРТУ И ТУРИЗМУ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69 98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62 5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ФИЗИЧЕСКАЯ КУЛЬТУРА И СПОР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69 98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 162 5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6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ассовый спор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Муниципальная программа Шпаковского муниципального района Ставропольского края "Развитие физической культуры и спорта в Шпаковском районе на 2014-2017 г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Физическое воспитание детей и учащейся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4.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участия сборных команд района в краевых соревнован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4.22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4.22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212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Спорт высших достижений, подготовка спортивного резер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5.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оведение районных спортивных мероприятий КФСиТ администрации Шпаковского муниципального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5.220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05.220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57 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сновное мероприятие "Развитие материально-технической базы учреждений физической культуры и спор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12.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Приобретение спортивной формы для сборных команд рай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12.22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9.0.12.22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Другие вопросы в области физической культуры и спор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9 98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2 5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5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9 98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2 5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5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9 98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762 5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58</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6 31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81 3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7,33</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92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4 9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8 39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25 9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8,12</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3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 4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36</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83 66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81 2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7.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83 66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581 2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85</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КОНТРОЛЬНО-СЧЕТНЫЙ ОРГАН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Обеспечение деятельности Контрольно - счетного органа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4 459 38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7 03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807 0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3 272,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13 2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9 950,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689 95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80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о оплате труда работников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652 352,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652 3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58.1.00.10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652 352,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3 652 3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00,00</w:t>
            </w:r>
          </w:p>
        </w:tc>
      </w:tr>
      <w:tr>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jc w:val="both"/>
              <w:rPr>
                <w:sz w:val="18"/>
                <w:szCs w:val="18"/>
              </w:rPr>
            </w:pPr>
            <w:r>
              <w:rPr>
                <w:sz w:val="18"/>
                <w:szCs w:val="18"/>
              </w:rPr>
              <w:t>Всего:</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18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18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180"/>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18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exact" w:line="180"/>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903 050 943,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1 891 079 0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99,37</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__</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4</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9 июня 2018 года № 6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 по кодам классификации источникам финансирования дефицитов бюджетов за 2017 год</w:t>
      </w:r>
    </w:p>
    <w:p>
      <w:pPr>
        <w:pStyle w:val="Normal"/>
        <w:jc w:val="right"/>
        <w:rPr>
          <w:sz w:val="28"/>
          <w:szCs w:val="28"/>
        </w:rPr>
      </w:pPr>
      <w:r>
        <w:rPr>
          <w:sz w:val="28"/>
          <w:szCs w:val="28"/>
        </w:rPr>
      </w:r>
    </w:p>
    <w:p>
      <w:pPr>
        <w:pStyle w:val="Normal"/>
        <w:jc w:val="right"/>
        <w:rPr/>
      </w:pPr>
      <w:r>
        <w:rPr/>
        <w:t>(рублей)</w:t>
      </w:r>
    </w:p>
    <w:tbl>
      <w:tblPr>
        <w:tblW w:w="9890" w:type="dxa"/>
        <w:jc w:val="left"/>
        <w:tblInd w:w="-113" w:type="dxa"/>
        <w:tblLayout w:type="fixed"/>
        <w:tblCellMar>
          <w:top w:w="0" w:type="dxa"/>
          <w:left w:w="108" w:type="dxa"/>
          <w:bottom w:w="0" w:type="dxa"/>
          <w:right w:w="108" w:type="dxa"/>
        </w:tblCellMar>
      </w:tblPr>
      <w:tblGrid>
        <w:gridCol w:w="3794"/>
        <w:gridCol w:w="2416"/>
        <w:gridCol w:w="1841"/>
        <w:gridCol w:w="183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Код бюджетной классификации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Утвержденные бюджетные назнач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Исполнено</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color w:val="000000"/>
                <w:sz w:val="22"/>
                <w:szCs w:val="22"/>
              </w:rPr>
            </w:pPr>
            <w:r>
              <w:rPr>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rPr>
                <w:color w:val="000000"/>
                <w:sz w:val="22"/>
                <w:szCs w:val="22"/>
              </w:rPr>
            </w:pPr>
            <w:r>
              <w:rPr>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center"/>
              <w:rPr>
                <w:sz w:val="22"/>
                <w:szCs w:val="22"/>
              </w:rPr>
            </w:pPr>
            <w:r>
              <w:rPr>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center"/>
              <w:rPr>
                <w:sz w:val="22"/>
                <w:szCs w:val="22"/>
              </w:rPr>
            </w:pPr>
            <w:r>
              <w:rPr>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center"/>
              <w:rPr>
                <w:sz w:val="22"/>
                <w:szCs w:val="22"/>
              </w:rPr>
            </w:pPr>
            <w:r>
              <w:rPr>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Источники финансирования дефицита бюджета Шпаковского муниципального района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center"/>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49 889 100,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3 947 400,3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00"/>
              <w:jc w:val="both"/>
              <w:rPr>
                <w:sz w:val="22"/>
                <w:szCs w:val="22"/>
              </w:rPr>
            </w:pPr>
            <w:r>
              <w:rPr>
                <w:sz w:val="22"/>
                <w:szCs w:val="22"/>
              </w:rPr>
              <w:t>ФИНАНСОВОЕ УПРАВЛЕНИЕ АДМИНИСТРАЦИИ ШПАКОВСКОГО МУНИЦИПАЛЬНОГО РАЙОНА СТАВРОПОЛЬСКОГО КРА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5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jc w:val="right"/>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Изменение остатков средств на счетах по учету средств бюдж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0.00.0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49 889 100,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3 947 400,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Увеличение остатков средств бюджет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0.00.00.000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821 492 159,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893 916 44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Увеличение прочих остатков средств бюджет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0.00.000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821 492 159,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893 916 44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 xml:space="preserve">Увеличение прочих остатков денежных средств бюджето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1.00.0000.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821 492 159,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893 916 44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1.05.0000.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821 492 159,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893 916 44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Уменьшение остатков средств бюджет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0.00.00.000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903 050 94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907 863 84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 xml:space="preserve">Уменьшение прочих остатков средств бюджето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0.00.000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903 050 94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907 863 84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 xml:space="preserve">Уменьшение прочих остатков денежных средств бюджето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1.00.0000.6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903 050 94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907 863 84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jc w:val="both"/>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color w:val="000000"/>
                <w:sz w:val="22"/>
                <w:szCs w:val="22"/>
              </w:rPr>
            </w:pPr>
            <w:r>
              <w:rPr>
                <w:color w:val="000000"/>
                <w:sz w:val="22"/>
                <w:szCs w:val="22"/>
              </w:rPr>
              <w:t>01.05.02.01.05.0000.6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sz w:val="22"/>
                <w:szCs w:val="22"/>
              </w:rPr>
            </w:pPr>
            <w:r>
              <w:rPr>
                <w:sz w:val="22"/>
                <w:szCs w:val="22"/>
              </w:rPr>
              <w:t>1 903 050 94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right"/>
              <w:rPr>
                <w:color w:val="000000"/>
                <w:sz w:val="22"/>
                <w:szCs w:val="22"/>
              </w:rPr>
            </w:pPr>
            <w:r>
              <w:rPr>
                <w:color w:val="000000"/>
                <w:sz w:val="22"/>
                <w:szCs w:val="22"/>
              </w:rPr>
              <w:t>1 907 863 842,05</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__</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sz w:val="28"/>
                <w:szCs w:val="28"/>
              </w:rPr>
            </w:pPr>
            <w:r>
              <w:rPr>
                <w:sz w:val="28"/>
                <w:szCs w:val="28"/>
              </w:rPr>
            </w:r>
          </w:p>
        </w:tc>
        <w:tc>
          <w:tcPr>
            <w:tcW w:w="4216" w:type="dxa"/>
            <w:tcBorders/>
          </w:tcPr>
          <w:p>
            <w:pPr>
              <w:pStyle w:val="Normal"/>
              <w:spacing w:lineRule="exact" w:line="240"/>
              <w:jc w:val="center"/>
              <w:rPr>
                <w:sz w:val="28"/>
                <w:szCs w:val="28"/>
              </w:rPr>
            </w:pPr>
            <w:r>
              <w:rPr>
                <w:sz w:val="28"/>
                <w:szCs w:val="28"/>
              </w:rPr>
              <w:t>Приложение № 5</w:t>
            </w:r>
          </w:p>
          <w:p>
            <w:pPr>
              <w:pStyle w:val="Normal"/>
              <w:spacing w:lineRule="exact" w:line="240"/>
              <w:rPr>
                <w:sz w:val="28"/>
                <w:szCs w:val="28"/>
              </w:rPr>
            </w:pPr>
            <w:r>
              <w:rPr>
                <w:sz w:val="28"/>
                <w:szCs w:val="28"/>
              </w:rPr>
              <w:t>к решению Совета Шпаковского</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sz w:val="28"/>
                <w:szCs w:val="28"/>
              </w:rPr>
            </w:pPr>
            <w:r>
              <w:rPr>
                <w:sz w:val="28"/>
                <w:szCs w:val="28"/>
              </w:rPr>
              <w:t>от 29 июня 2018 года № 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Численность муниципальных служащих, работников муниципальных учреждений и фактические затраты на их денежное содержание</w:t>
      </w:r>
    </w:p>
    <w:p>
      <w:pPr>
        <w:pStyle w:val="Normal"/>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Наименование континген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Утверждено согласно штатным расписаниям по состоянию на 01 января 2018 г. (челов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Фактические расходы на заработную плату по состоянию на 01 января 2018 г. (рубле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rPr>
                <w:szCs w:val="28"/>
              </w:rPr>
            </w:pPr>
            <w:r>
              <w:rPr>
                <w:szCs w:val="28"/>
              </w:rPr>
              <w:t>Муниципальные служащ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jc w:val="center"/>
              <w:rPr>
                <w:szCs w:val="28"/>
              </w:rPr>
            </w:pPr>
            <w:r>
              <w:rPr>
                <w:szCs w:val="28"/>
              </w:rPr>
              <w:t>1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jc w:val="right"/>
              <w:rPr>
                <w:szCs w:val="28"/>
              </w:rPr>
            </w:pPr>
            <w:r>
              <w:rPr>
                <w:szCs w:val="28"/>
              </w:rPr>
              <w:t>81 482 558,4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rPr>
                <w:szCs w:val="28"/>
              </w:rPr>
            </w:pPr>
            <w:r>
              <w:rPr>
                <w:szCs w:val="28"/>
              </w:rPr>
              <w:t>Работник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jc w:val="center"/>
              <w:rPr>
                <w:szCs w:val="28"/>
              </w:rPr>
            </w:pPr>
            <w:r>
              <w:rPr>
                <w:szCs w:val="28"/>
              </w:rPr>
              <w:t>25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120" w:after="120"/>
              <w:jc w:val="right"/>
              <w:rPr>
                <w:szCs w:val="28"/>
              </w:rPr>
            </w:pPr>
            <w:r>
              <w:rPr>
                <w:szCs w:val="28"/>
              </w:rPr>
              <w:t>620 848 045,07</w:t>
            </w:r>
          </w:p>
        </w:tc>
      </w:tr>
    </w:tbl>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jc w:val="center"/>
        <w:rPr>
          <w:sz w:val="28"/>
          <w:szCs w:val="28"/>
        </w:rPr>
      </w:pPr>
      <w:r>
        <w:rPr>
          <w:sz w:val="28"/>
          <w:szCs w:val="28"/>
        </w:rPr>
        <w:t>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88</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30229C29C8CFF8E7FAE30F4096B957CF9AD42BE336F693C098A0E177C281DE88A9ED7E683D22AO" TargetMode="External"/><Relationship Id="rId3" Type="http://schemas.openxmlformats.org/officeDocument/2006/relationships/hyperlink" Target="consultantplus://offline/ref=68630229C29C8CFF8E7FAE30F4096B957CF9AD42BE336F693C098A0E177C281DE88A9ED7E683D22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8:00Z</dcterms:created>
  <dc:creator>sva</dc:creator>
  <dc:description/>
  <cp:keywords/>
  <dc:language>en-US</dc:language>
  <cp:lastModifiedBy>Мальцева Елена Александровна</cp:lastModifiedBy>
  <cp:lastPrinted>2017-04-21T15:05:00Z</cp:lastPrinted>
  <dcterms:modified xsi:type="dcterms:W3CDTF">2018-07-03T13:15:00Z</dcterms:modified>
  <cp:revision>10</cp:revision>
  <dc:subject/>
  <dc:title>ПРОЕКТ</dc:title>
</cp:coreProperties>
</file>