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left="102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102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ind w:left="102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left="102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ind w:right="25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(тыс. руб.)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80"/>
        <w:gridCol w:w="2150"/>
        <w:gridCol w:w="1843"/>
        <w:gridCol w:w="2268"/>
      </w:tblGrid>
      <w:tr>
        <w:trPr>
          <w:trHeight w:val="2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1 575 360,85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81 711,35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5 669,53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6 027,88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2 222,00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776 634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926 027,9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812 222,0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76 634,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3 313,83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4 258,26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6 647,44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32 433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48 263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64 368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1000 00 0000 1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67 126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78 407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89 833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1 05 02000 00 0000 1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87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1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7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0 201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3 046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5 933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 019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6 789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8 585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0000 00 0000 00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20 385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23 941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34 802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00 00 0000 11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7 385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9 495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1 606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6000 00 0000 11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63 000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64 446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73 196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 500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 688,8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 881,8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80 254,26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80 254,26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80 254,26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9 632,57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9 632,57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9 632,57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2 14 0000 12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9 673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9 673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9 673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24 14 0000 12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 480,00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 480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 480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1 11 05034 14 0000 12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387,01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387,01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387,01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74 14 0000 12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92,57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92,57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92,57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1 11 07014 14 0000 12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605,33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605,33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605,33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4 14 0000 12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6,36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6,36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6,36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568,25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568,25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568,25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568,25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568,25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568,25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 832,36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 832,36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 832,36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 982,28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 982,28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 982,28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420,3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418,3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416,3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0000 00 0000 00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643,7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82,85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82,85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5040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82,85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82,85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82,85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15020 14 0101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ативные платежи в бюджеты муниципальных округов (поступления средств от физических лиц 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10,85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15020 14 0201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ативные платежи в бюджеты муниципальных округов (поступления средств от индивидуальных предпринимателей 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50,0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15020 14 0301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ативные платежи в бюджеты муниципальных округов (поступления средств от организаций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0,0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549 474,23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053 968,53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70 393,82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549 474,23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053 968,53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70 393,82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0000 00 0000 15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15 171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00 0000 15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15 171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15 171,00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64 543,24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113 314,55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25 676,06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098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443,99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 262,86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04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90 758,31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90 758,31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92 710,1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05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51 995,56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85 040,65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93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86 081,23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497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3 543,21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 961,79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4 675,02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0 720,94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 290,94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 290,94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14 1204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00,0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00,00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14 1213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 190,94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 190,94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 190,94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14 1254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430,0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 082 635,63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823 187,62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789 220,41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255 003,51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253 347,16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261 896,94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14 0026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915,93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915,93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915,93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14 0028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 244,71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 244,71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 244,71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14 0032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083,42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083,42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083,42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36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676,5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676,50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676,5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4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 044,47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 044,47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 044,47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41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2 276,72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9 678,74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87 840,81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42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13,93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18,48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23,22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45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806,34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806,34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806,34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47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969,56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969,56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969,56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66 150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4 650,15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6 876,32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9 131,67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09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0 141,98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0 914,12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1 517,83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147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1 573,0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3 072,96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1 573,27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0181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36,0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36,00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36,0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1107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10 824,13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10 824,13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10 824,13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1108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82 319,39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69 843,69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69 843,69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111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459,59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459,59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459,59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1122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 065,80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8 788,43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 539,97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1209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80,19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1221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1 474,08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9 746,15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8 018,21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1256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 018,16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 018,16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 018,16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14 126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229,47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229,47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 229,47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9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2 074,61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2 074,61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2 074,61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084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25 234,86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9 305,68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2 137,26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118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 577,28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 732,66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 859,7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120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,36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,76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7,84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220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 067,89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 230,17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 399,38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250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7 678,77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7 669,20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7 669,20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302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45 298,58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7 960,22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7 932,15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303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4 491,97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4 491,97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4 491,97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404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9 605,19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0 277,62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0 277,62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462 14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663,11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659,13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653,55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9998 14 1157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22 572,43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25 928,44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29 136,56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9998 14 1158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2 359,07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3 502,00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4 683,63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95,35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95,35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95,35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9999 14 0064 15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295,35  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295,35   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 295,35   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4 124 835,08 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4 535 679,88  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3 546 063,3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И.В.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9:00Z</dcterms:created>
  <dc:creator>Кузьмина</dc:creator>
  <dc:description/>
  <cp:keywords/>
  <dc:language>en-US</dc:language>
  <cp:lastModifiedBy>DUMA-1</cp:lastModifiedBy>
  <cp:lastPrinted>2022-11-14T15:29:00Z</cp:lastPrinted>
  <dcterms:modified xsi:type="dcterms:W3CDTF">2022-11-21T11:39:00Z</dcterms:modified>
  <cp:revision>2</cp:revision>
  <dc:subject/>
  <dc:title>                </dc:title>
</cp:coreProperties>
</file>