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 г.Михайловск                                             № 10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Шпаковского муниципального района Ставропольского края от 22 ноября 2017 года №6 «</w:t>
      </w:r>
      <w:r>
        <w:rPr>
          <w:bCs/>
          <w:sz w:val="28"/>
          <w:szCs w:val="28"/>
        </w:rPr>
        <w:t>Об утверждении перечня и состава комитетов Совета Шпаковского муниципального района Ставропольского края четвертого созыва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Уставом Шпаковского муниципального района Ставропольского края, Регламентом Совета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решение Совета Шпаковского муниципального района Ставропольского края от 22 ноября 2017 года №6 «</w:t>
      </w:r>
      <w:r>
        <w:rPr>
          <w:bCs/>
          <w:sz w:val="28"/>
          <w:szCs w:val="28"/>
        </w:rPr>
        <w:t>Об утверждении перечня и состава комитетов Совета Шпаковского муниципального района Ставропольского края четвертого созыв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Приложении №2 к решению Совета Шпаковского муниципального района Ставропольского края четвертого созыва от 22 ноября 2017 года №6 «</w:t>
      </w:r>
      <w:r>
        <w:rPr>
          <w:bCs/>
          <w:sz w:val="28"/>
          <w:szCs w:val="28"/>
        </w:rPr>
        <w:t>Об утверждении перечня и состава комитетов Совета Шпаковского муниципального района Ставропольского края четвертого созыва» в составе комитета по промышленности и жилищно - коммунальному хозяйству пункт 7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Подчернин Александр Юрьевич»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Разместить настоящее решение </w:t>
      </w:r>
      <w:r>
        <w:rPr>
          <w:color w:val="000000"/>
          <w:sz w:val="28"/>
          <w:szCs w:val="28"/>
        </w:rPr>
        <w:t xml:space="preserve">на официальном сайте Совета Шпаковского муниципального района Ставропольского края в информационно-телекоммуникационной сети Интернет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ovet-shmr.ru</w:t>
        </w:r>
      </w:hyperlink>
      <w:r>
        <w:rPr>
          <w:sz w:val="28"/>
          <w:szCs w:val="28"/>
        </w:rPr>
        <w:t>).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4:00Z</dcterms:created>
  <dc:creator>sva</dc:creator>
  <dc:description/>
  <cp:keywords/>
  <dc:language>en-US</dc:language>
  <cp:lastModifiedBy>Мальцева Елена Александровна</cp:lastModifiedBy>
  <cp:lastPrinted>2018-10-29T10:12:00Z</cp:lastPrinted>
  <dcterms:modified xsi:type="dcterms:W3CDTF">2018-10-31T09:29:00Z</dcterms:modified>
  <cp:revision>46</cp:revision>
  <dc:subject/>
  <dc:title>ПРОЕКТ</dc:title>
</cp:coreProperties>
</file>