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38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ешению Думы Шпаковского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538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25 августа 2021 г. № 215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лжностей муниципальной службы в органах местного самоуправления Шпаков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Высшая группа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контрольно-счетного орга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Главная группа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уководитель департамента, комитета, управления, отдела, службы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контрольно-счетного органа &lt;*&gt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удитор контрольно-счетного органа </w:t>
      </w:r>
      <w:hyperlink r:id="rId2">
        <w:r>
          <w:rPr>
            <w:rStyle w:val="InternetLink"/>
            <w:szCs w:val="28"/>
          </w:rPr>
          <w:t>&lt;*&gt;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Ведущая группа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руководителя департамента, комитета, управления, отдела, служб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ь структурного подразделения департамента, комитета, управления, отдела, служб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полномоченный представитель главы муниципального образования               в населенном пункте (управляющий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спектор контрольно-счетного орга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ощник выборного должностного лица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Старшая группа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Младшая группа должносте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 I категор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 II категор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&lt;*&gt; Если должность муниципальной службы предусмотрена Уставом Шпаковского муниципального округа Ставропольского края или правовым актом Думы Шпак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widowControl w:val="false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widowControl w:val="false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widowControl w:val="false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язанности главы –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В.Д.Приходько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01EDD0FCA0433EECD8B5DA4265EAC3CBB55A09C3C36C78098EEB20A2232DAFF8B535F18FD8140C6BE70o3r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0:00Z</dcterms:created>
  <dc:creator>Кузьмина</dc:creator>
  <dc:description/>
  <cp:keywords/>
  <dc:language>en-US</dc:language>
  <cp:lastModifiedBy>DUMA-1</cp:lastModifiedBy>
  <cp:lastPrinted>2021-08-25T12:05:00Z</cp:lastPrinted>
  <dcterms:modified xsi:type="dcterms:W3CDTF">2021-08-25T09:06:00Z</dcterms:modified>
  <cp:revision>4</cp:revision>
  <dc:subject/>
  <dc:title>РОССИЙСКАЯ ФЕДЕРАЦИЯ</dc:title>
</cp:coreProperties>
</file>