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апреля 2020 года                    г.Михайловск                                               № 2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й в отдельные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Шпаковского муниципального района Ставрополь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-2089150</wp:posOffset>
                      </wp:positionV>
                      <wp:extent cx="123317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6.2pt;mso-wrap-distance-left:9.05pt;mso-wrap-distance-right:9.05pt;mso-wrap-distance-top:0pt;mso-wrap-distance-bottom:0pt;margin-top:-164.5pt;mso-position-vertical-relative:text;margin-left:37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02 апреля 2020 года №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", Постановлением Губернатора Ставропольского края от 26 марта 2020 года №119   "О дополнительных мерах по снижению рисков распространения новой коронавирусной инфекции COVID-2019 на территории Ставропольского края" (в редакции постановлений Губернатора Ставропольского края от 31 марта 2020 года №123, от 31 марта 2020 года №124, от 01 апреля 2020 года №125,              от 03 апреля 2020 года №127)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Внести в Положение о порядке представления и рассмотрения ежегодного отчета главы Шпаковского муниципального района Ставропольского края, утвержденное решением Совета Шпаковского муниципального района Ставропольского края от 26 февраля 2016 года №352, следующее изменение: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пункте 1 статьи 2 слова «и не позднее 30 апреля года, следующего за отчетным,» исключи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Внести в Положение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, утвержденное решением Совета Шпаковского муниципального района Ставропольского края от 17 февраля 2017 года №474, следующее изменение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ункт 3.2 главы 3 исключить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spacing w:lineRule="exact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Cs w:val="20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Cs w:val="20"/>
        </w:rPr>
        <w:t>Шпаковского муниципального</w:t>
      </w:r>
    </w:p>
    <w:p>
      <w:pPr>
        <w:pStyle w:val="ConsNormal"/>
        <w:widowControl/>
        <w:tabs>
          <w:tab w:val="clear" w:pos="709"/>
          <w:tab w:val="right" w:pos="9498" w:leader="none"/>
        </w:tabs>
        <w:spacing w:lineRule="exact" w:line="240"/>
        <w:ind w:right="0" w:hanging="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</w:rPr>
        <w:t>района Ставропольского края</w:t>
        <w:tab/>
        <w:t xml:space="preserve">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6:00Z</dcterms:created>
  <dc:creator>Кузьмина</dc:creator>
  <dc:description/>
  <dc:language>en-US</dc:language>
  <cp:lastModifiedBy>Климченко Марина Валерьевна</cp:lastModifiedBy>
  <cp:lastPrinted>2020-04-13T16:12:00Z</cp:lastPrinted>
  <dcterms:modified xsi:type="dcterms:W3CDTF">2020-04-20T12:06:00Z</dcterms:modified>
  <cp:revision>2</cp:revision>
  <dc:subject/>
  <dc:title>РОССИЙСКАЯ ФЕДЕРАЦИЯ</dc:title>
</cp:coreProperties>
</file>