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004"/>
      </w:tblGrid>
      <w:tr>
        <w:trPr/>
        <w:tc>
          <w:tcPr>
            <w:tcW w:w="556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spacing w:lineRule="exact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23 июня 2021 г. № 185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ных администраторов доходов местного бюджета - органов местного самоуправления Шпаковского муниципального округа Ставропольского края, органов администрации Шпак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1"/>
        <w:gridCol w:w="2286"/>
        <w:gridCol w:w="9"/>
        <w:gridCol w:w="6493"/>
        <w:gridCol w:w="18"/>
      </w:tblGrid>
      <w:tr>
        <w:trPr>
          <w:trHeight w:val="23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ого администратор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округа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4140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0000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90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округа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2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1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62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5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0216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393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497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555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9999141204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26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32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36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0024140045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4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18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111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118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2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40064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достроительству, земельным и имущественным отношениям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2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7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01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312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32414000012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4140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0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4314000041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21400004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41400004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21400004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241400004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0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7010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5002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400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140001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140002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родительской плате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10061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701014000014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5097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232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304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552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2999914017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роведение работ по замене оконных блоков в муниципальных образовательных организациях Ставропольского края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4121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002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009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110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110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9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999814115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303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402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401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5304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5303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 и туризму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140001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4140003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муниципальных округов (в части доходов казенных учреждений по средствам от предпринимательской деятельности кинотеатр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6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Ремонт крыши структурного подразделения муниципального казенного учреждения культуры «Социально-культурное объединение» города Михайловска - Клуб им. Страхова Ставропольский край, Шпаковский округ, город Михайловск, улица Вокзальная, 2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6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Ремонт крыши структурного подразделения муниципального казенного учреждения культуры «Социально-культурное объединение» города Михайловска - Клуб им. Страхова Ставропольский край, Шпаковский округ, город Михайловск, улица Вокзальная, 2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123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5467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5519140000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Cs/>
                <w:sz w:val="24"/>
                <w:szCs w:val="24"/>
              </w:rPr>
              <w:t>20230024140090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округов 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4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4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42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066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014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1122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0024141209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002414122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084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2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5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28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02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38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04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2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469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573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999814115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округов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4006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округ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22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25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302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38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462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5573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выполнение полномочий Российской Федерации по осуществлению ежемесячной выплаты в связи с рождением (усыновлением) первого ребенка из бюджетов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6001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зической культуре и спорту администрации Шпаковского муниципального округа Ставропольского края 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20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3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Устройство многофункциональной площадки (детской и спортивной) в переулке Ташлянский 17/2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4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204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Устройство многофункциональной площадки (детской и спортивной) в переулке Колхозный,4 А в г. Михайловск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рус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и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502014010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20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7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Тротуары по улицам Свободная, Советская в селе Надеж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5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марье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гилеев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10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20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индивидуальных предпринимателе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1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Ремонт автомобильных дорог общего пользования местного значения по улицам Крайняя и Молодежная в поселке Приозерный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102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2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Обустройство пешеходной дорожки по ул. Ленина от дома № 18А до дома № 58А в с. Татарк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нолес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1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агиадский территориальный отдел администрации Шпаковского муниципального округа Ставропольского края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414200013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округ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4014000018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105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в бюджеты муниципальных округов (поступления средств от физических лиц на реализацию проекта «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5020140305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 (поступления средств от организаций на реализацию проекта «Устройство тротуарной дорожки по нечетной стороне ул.Ленина от дома №1 до дома №49 и от пер.Яблочный до жилого дома №461 в селе Пелагиада Шпаковского округа Ставропольского края»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9999140018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реализация проектов развития территорий муниципальных образований, основанных на местных инициативах)</w:t>
            </w:r>
          </w:p>
        </w:tc>
      </w:tr>
      <w:tr>
        <w:trPr>
          <w:trHeight w:val="23" w:hRule="atLeast"/>
        </w:trPr>
        <w:tc>
          <w:tcPr>
            <w:tcW w:w="1101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22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04050140000150</w:t>
            </w:r>
          </w:p>
        </w:tc>
        <w:tc>
          <w:tcPr>
            <w:tcW w:w="65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</w:t>
        <w:tab/>
        <w:tab/>
        <w:tab/>
        <w:t xml:space="preserve">      С.В.Печкуров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И.В.Се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7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240"/>
      <w:jc w:val="both"/>
    </w:pPr>
    <w:rPr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6:00Z</dcterms:created>
  <dc:creator>Masin</dc:creator>
  <dc:description/>
  <cp:keywords/>
  <dc:language>en-US</dc:language>
  <cp:lastModifiedBy>DUMA-1</cp:lastModifiedBy>
  <cp:lastPrinted>2021-06-22T14:19:00Z</cp:lastPrinted>
  <dcterms:modified xsi:type="dcterms:W3CDTF">2021-06-22T11:19:00Z</dcterms:modified>
  <cp:revision>3</cp:revision>
  <dc:subject/>
  <dc:title>Приложение</dc:title>
</cp:coreProperties>
</file>