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76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0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 мая 2021 г.                                 г. Михайловск                                             № 1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Об официальных символах Шпаковского муниципального округа Ставропольского края</w:t>
      </w:r>
    </w:p>
    <w:p>
      <w:pPr>
        <w:pStyle w:val="TextBody"/>
        <w:spacing w:before="0" w:after="0"/>
        <w:ind w:firstLine="735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9 Федерального закона от 6 октября 2003 года                  № 131-ФЗ «Об общих принципах организации местного самоуправления в Российской Федерации», Законом Ставропольского края от 31 января 2020 г.   №</w:t>
      </w:r>
      <w:r>
        <w:rPr>
          <w:color w:val="000000"/>
          <w:szCs w:val="28"/>
        </w:rPr>
        <w:t xml:space="preserve">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</w:t>
      </w:r>
      <w:r>
        <w:rPr>
          <w:szCs w:val="28"/>
        </w:rPr>
        <w:t>, статьей 3 Устава Шпаковского муниципального округа Ставропольского края, в целях установления официальных символов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tabs>
          <w:tab w:val="clear" w:pos="709"/>
          <w:tab w:val="left" w:pos="1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1. Утвердить прилагаемое Положение о гербе Шпаковского муниципального округа Ставропольского кра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2. Утвердить прилагаемое Положение о флаге Шпаковского муниципального округа Ставропольского кра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3. Поручить председателю Думы Шпаковского муниципального округа Ставропольского края Печкурову С.В. проинформировать Геральдический совет при Президенте Российской Федерации о принятии настоящего решения с направлением его копии и ходатайства о сохранении номеров регистрации, присвоенных официальным символам Шпаковского муниципального района Ставропольского кра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4. Признать утратившим силу решение Совета Шпаковского муниципального района Ставропольского края от 24 апреля 2009 года № 123 «Об утверждении официальной символики Шпаковского муниципального района Ставропольского края»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Cs w:val="28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 xml:space="preserve">  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48:00Z</dcterms:created>
  <dc:creator>Кузьмина</dc:creator>
  <dc:description/>
  <cp:keywords/>
  <dc:language>en-US</dc:language>
  <cp:lastModifiedBy>DUMA-1</cp:lastModifiedBy>
  <cp:lastPrinted>2021-05-27T15:50:00Z</cp:lastPrinted>
  <dcterms:modified xsi:type="dcterms:W3CDTF">2021-05-27T12:50:00Z</dcterms:modified>
  <cp:revision>3</cp:revision>
  <dc:subject/>
  <dc:title>РОССИЙСКАЯ ФЕДЕРАЦИЯ</dc:title>
</cp:coreProperties>
</file>