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15 декабря 2022 г.                          г. Михайловск                                            № 416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Татарского сельсовета Шпаковского района Ставропольского края </w:t>
        <w:br/>
        <w:t xml:space="preserve">от 06 августа 2020 г. № 248 «О ликвидации Думы муниципального образования Татар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 xml:space="preserve">от 6 октября 2003 года № 131-ФЗ «Об общих принципах организации местного самоуправления в Российской Федерации», Законом Ставропольского края </w:t>
        <w:br/>
        <w:t>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Внести изменение в пункт 1 решения Думы муниципального образования Татарского сельсовета Шпаковского района Ставропольского края от 06 августа 2020 г. № 248 «О ликвидации Думы муниципального образования Татарского сельсовета Шпаковского района Ставропольского края» </w:t>
        <w:br/>
        <w:t>(с изменением, внесенным решением Думы Шпаковского муниципального округа Ставропольского края от 03 марта 2022 г. № 311), заменив слова «в срок до 31 декабря 2022 года» словами «в срок до 31 декабря 2023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Кузьмина</dc:creator>
  <dc:description/>
  <cp:keywords/>
  <dc:language>en-US</dc:language>
  <cp:lastModifiedBy>DUMA-1</cp:lastModifiedBy>
  <cp:lastPrinted>2022-12-07T15:06:00Z</cp:lastPrinted>
  <dcterms:modified xsi:type="dcterms:W3CDTF">2022-12-12T12:12:00Z</dcterms:modified>
  <cp:revision>2</cp:revision>
  <dc:subject/>
  <dc:title>РОССИЙСКАЯ ФЕДЕРАЦИЯ</dc:title>
</cp:coreProperties>
</file>