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ПАКОВ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СТАВРОПОЛЬСКОГО КРАЯ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 августа 2018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Михайлов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9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 внесении изменений в Положение о Комитете по физической культуре, спорту и туризму администрации Шпаковского муниципального района Ставропольского края, утвержденное решением Совета Шпаковского муниципального района Ставропольского края от 22 октября 2010 года № 212            с изменениями и дополнениями, утвержденными решением Совета Шпаковского муниципального района Ставропольского края от 22 апреля             2016 года № 372)</w:t>
      </w:r>
    </w:p>
    <w:p>
      <w:pPr>
        <w:pStyle w:val="TextBody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.10.2003 № 131-ФЗ             «Об общих принципах организации местного самоуправления в Российской Федерации», Законом Ставропольского края от 02.03.2005 № 12-кз «О местном самоуправлении в Ставропольском крае», решением Совета Шпаковского муниципального района Ставропольского края от 29. 06.2018 № 63                        «Об утверждении структуры администрации Шпаковского муниципального района Ставропольского края», Уставом Шпаковского муниципального района Ставропольского края, Совет Шпаковского муниципального района Ставропольского края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rPr>
          <w:lang w:eastAsia="ru-RU"/>
        </w:rPr>
      </w:pPr>
      <w:r>
        <w:rPr/>
        <w:t>1.Внести в Положение о Комитете по физической культуре, спорту и туризму администрации Шпаковского муниципального района Ставропольского края, утвержденное решением Совета Шпаковского муниципального района Ставропольского края от 22.10.2010 № 212                       (с изменениями и дополнениями, утвержденными решением Совета Шпаковского муниципального района Ставропольского края от 22.04.2016              № 372), следующие изменения:</w:t>
      </w:r>
    </w:p>
    <w:p>
      <w:pPr>
        <w:pStyle w:val="TextBody"/>
        <w:ind w:firstLine="708"/>
        <w:rPr/>
      </w:pPr>
      <w:r>
        <w:rPr/>
        <w:t>1.1.В пункте 1.1 раздела «1.Общие положения» слова «структурным подразделением» заменить словами «отраслевым (функциональным) органом».</w:t>
      </w:r>
    </w:p>
    <w:p>
      <w:pPr>
        <w:pStyle w:val="TextBody"/>
        <w:ind w:firstLine="708"/>
        <w:rPr/>
      </w:pPr>
      <w:r>
        <w:rPr/>
        <w:t>1.2.В пункте 1.4 раздела «1.Общие положения» слова «структурными подразделениями» заменить словами «отраслевыми (функциональными) органами».</w:t>
      </w:r>
    </w:p>
    <w:p>
      <w:pPr>
        <w:pStyle w:val="TextBody"/>
        <w:spacing w:lineRule="exact" w:line="240"/>
        <w:ind w:firstLine="709"/>
        <w:rPr/>
      </w:pPr>
      <w:r>
        <w:rPr/>
      </w:r>
    </w:p>
    <w:p>
      <w:pPr>
        <w:pStyle w:val="TextBody"/>
        <w:ind w:firstLine="708"/>
        <w:rPr/>
      </w:pPr>
      <w:r>
        <w:rPr>
          <w:szCs w:val="28"/>
        </w:rPr>
        <w:t>2.Настоящее решение вступает в силу на следующий день после его официального опубликования и распространяется на правоотношения, возникшие с 29 июня 2018 год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4530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ременно исполняющий полномочия и обязанности главы Шпаковского муниципального район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В.П.Шиян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Шпаковского муниципального район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В.Ф.Букреев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53:00Z</dcterms:created>
  <dc:creator>3_KAB12_3</dc:creator>
  <dc:description/>
  <cp:keywords/>
  <dc:language>en-US</dc:language>
  <cp:lastModifiedBy>Мальцева Елена Александровна</cp:lastModifiedBy>
  <cp:lastPrinted>2018-07-16T10:16:00Z</cp:lastPrinted>
  <dcterms:modified xsi:type="dcterms:W3CDTF">2018-08-27T11:49:00Z</dcterms:modified>
  <cp:revision>59</cp:revision>
  <dc:subject/>
  <dc:title>СОВЕТ</dc:title>
</cp:coreProperties>
</file>