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3 июня 2021 г. № 194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ходов местного бюджета в соответствии с классификацией доходов бюджетов на 2022- 2023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17"/>
        <w:gridCol w:w="1984"/>
        <w:gridCol w:w="1701"/>
      </w:tblGrid>
      <w:tr>
        <w:trPr>
          <w:trHeight w:val="2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мма по годам </w:t>
            </w:r>
          </w:p>
        </w:tc>
      </w:tr>
      <w:tr>
        <w:trPr>
          <w:trHeight w:val="2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0 00000 00 0000 000</w:t>
            </w:r>
          </w:p>
        </w:tc>
        <w:tc>
          <w:tcPr>
            <w:tcW w:w="3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868 273,0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797 08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996 27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3 280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996 27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80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85 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40 14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5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79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53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1000 00 0000 11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69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65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 67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8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4000 02 0000 11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0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4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45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0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81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44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164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0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35 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35 36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00 00 0000 12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212 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12 36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2 14 0000 12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2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95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4 14 0000 12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8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4 14 0000 12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муниципальных округ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 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36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312 14 0000 12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7014 14 0000 12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0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02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2 01000 01 0000 12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 0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02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5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6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9 5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9 56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0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546 583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 847 571,3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0000 00 0000 00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 546 583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3 847 571,3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 655 995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68 952,33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7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 721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907,71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04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663 66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63 664,15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393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9 3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221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497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9 75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9 759,44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1 9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3 77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20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547 1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46 383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33 851,03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115 953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3 421,03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31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3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 459 498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047 529,28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 102 884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 347 990,09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302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302,78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 870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6 870,33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66,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466,13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 364,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364,15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1 376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376,99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86 752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86 175,87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85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27,24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 199,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199,17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19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9,75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66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46 086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29 647,08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5 422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5 422,42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06 158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5 260,62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7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363 3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80 470,4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16 124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210 528,75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1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 604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22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675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2 908,34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09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302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45,47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8 156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8 156,38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54 045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76 707,09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1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9,35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2 779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0 261,72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19 252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19 252,39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80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11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1,87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461 209,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468 738,98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80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58 264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26 257,73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96 747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96 747,07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 79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368,54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73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826 390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29 584,6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06 998,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58 388,87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02 746,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8 084,6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431 089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31 089,69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303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18 0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8 04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49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3 049,69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3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 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750,00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49999 14 0064 150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299,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3 414 856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644 65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 xml:space="preserve">    </w:t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5:00Z</dcterms:created>
  <dc:creator>Кузьмина</dc:creator>
  <dc:description/>
  <dc:language>en-US</dc:language>
  <cp:lastModifiedBy>DUMA-1</cp:lastModifiedBy>
  <cp:lastPrinted>2021-05-28T15:14:00Z</cp:lastPrinted>
  <dcterms:modified xsi:type="dcterms:W3CDTF">2021-06-22T13:55:00Z</dcterms:modified>
  <cp:revision>2</cp:revision>
  <dc:subject/>
  <dc:title/>
</cp:coreProperties>
</file>