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ПАКОВСКОГО МУНИЦИПАЛЬНОГО РАЙОНА 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ВТОРОГО СОЗЫВА 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right="0"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Nonformat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ля 2012 года                               г.Михайловск                                      № 332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Об утверждении Положения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г. №25-ФЗ "О муниципальной службе в Российской Федерации"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.12.2007г.     №78-кз "Об отдельных вопросах муниципальной службы в Ставропольском крае", Законом Ставропольского края от 29.12.2008г. №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изменениями внесенными в Постановление Правительства Ставропольского края от 15.09.2010г. №309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", Уставом Шпаковского муниципального района Ставропольского края, Совет Шпаковского муниципального района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ешение Совета Шпаковского муниципального района Ставропольского края от 27 февраля 2009 года №111 «Об утверждении Положения об оплате труда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Решение Совета Шпаковского муниципального района Ставропольского края от 25 марта 2005 года №59 «Об увеличении размеров должностных окладов работникам органов местного самоуправления Шпаковского муниципального района за осуществление ими полномочий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тавропольского края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ConsNonformat"/>
          <w:rFonts w:cs="Times New Roman" w:ascii="Times New Roman" w:hAnsi="Times New Roman"/>
          <w:sz w:val="28"/>
          <w:szCs w:val="28"/>
        </w:rPr>
        <w:t>Настоящее решение вступает</w:t>
      </w:r>
      <w:r>
        <w:rPr>
          <w:rStyle w:val="ConsNonformat"/>
          <w:rFonts w:cs="Times New Roman" w:ascii="Times New Roman" w:hAnsi="Times New Roman"/>
          <w:sz w:val="28"/>
        </w:rPr>
        <w:t xml:space="preserve"> в силу со дня его принятия и распространяется на правоотношения, возникшие с 01 июля 2012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Н.Кули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ем  Совета 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 06 июля 2012 года  № 33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размеры должностных окладов, условия и порядок оплаты труда депутатов, выборных должностных лиц, осуществляющих свои полномочия на постоянной основе (далее – выборные лица)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 (далее - муниципальные служащие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лата труда выборных лиц, муниципальных служащих производится в виде денежного содержания, которое состоит из должностного оклада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дополнительным выплатам относя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ежемесячная надбавка к должностному окладу за выслугу ле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ежемесячная надбавка к должностному окладу за особые условия деятельности (муниципальной службы)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жемесячное денежное поощ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мия по результата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ры должностных окладов выборных лиц, муниципальных служащих устанавливаются в соответствии с постановлением Правительства Ставропольского края от 15.09.2010 г. N 309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"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</w:t>
      </w:r>
      <w:r>
        <w:rPr>
          <w:rFonts w:cs="Times New Roman" w:ascii="Times New Roman" w:hAnsi="Times New Roman"/>
          <w:color w:val="000000"/>
          <w:sz w:val="28"/>
          <w:szCs w:val="28"/>
        </w:rPr>
        <w:t>енежное содержание выплачивается два раза в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мер, порядок и условия выплаты ежемесячной надбавки к должностному окладу за выслугу лет выборным лицам, муниципальным служащим устанавливается в соответствии с Положением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район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района Ставропольского края, утверждаемым решением Совета Шпак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меры, порядок и условия выплаты ежемесячной надбавки к должностному окладу за особые условия муниципальной службы муниципальным служащим устанавливается в соответствии с Положением о порядке установления и условиях выплаты надбавки к должностному окладу муниципального служащего муниципальной службы в органах местного самоуправления Шпаковского муниципального района Ставропольского края за особые условия муниципальной службы, утверждаемым решением Совета Шпак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м лицам размер ежемесячной надбавки к должностному окладу за особые условия деятельности устанавливается на основании распоряжения (приказа) главы Шпаковского муниципального района Ставропольского края не ниже размера, установленного для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Ежемесячная процентная надбавка выборному лицу, муниципальному служащему к должностному окладу за работу со сведениями, составляющими государственную тайну, определяется в размерах и порядке, предусмотр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меры, порядок и условия выплаты премии по результатам работы, ежемесячного денежного поощрения, материальной помощи выборным лицам, муниципальным служащим устанавливается Положением о премировании депутатов, выборных должностных лиц Шпаковского муниципального район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район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аемым решением Совета Шпаковского муниципального район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плата труда выборных лиц, муниципальных служащих осуществляется за счет средств бюджета Шпаковского муниципального района Ставропольского кра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 формировании фонда оплаты труда выборных лиц, муниципальных служащих применяются следующие предельные нормативы оплаты труда: сверх суммы средств, направляемых для выплаты должностных окладов по каждой выборной</w:t>
        <w:tab/>
        <w:t>должности, должности муниципальной службы, предусматриваются средства на выплату (в расчете на год)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-            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особые условия деятельности (муниципальной службы) - в размере четырнадцати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- в размере од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- в размере двадцати шести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- в размере тре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оответствующих органов местного самоуправления Шпаковского муниципального района Ставропольского края вправе перераспределять средства фонда оплаты труда выборных лиц, муниципальных служащих между вышеуказанными выпла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Размеры должностных окладов выборных лиц, муниципальных служащих увеличиваются (индексируются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прекращении трудового договора выплата всех сумм, причитающихся муниципальному служащему от работодателя, производится в день увольнения муниципального служащего. Если муниципальный служащий в день увольнения не работал, то соответствующие суммы выплачиваются не позднее следующего дня после предъявления уволенным муниципальным служащим требования о расчет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5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0A0F3847ABDF8219A2489E7B15C079C2BB8EF2EBF91A3F7C5E8D6E83FA0B626CA346A5815079566167Cb1A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1:00Z</dcterms:created>
  <dc:creator>gv</dc:creator>
  <dc:description/>
  <cp:keywords/>
  <dc:language>en-US</dc:language>
  <cp:lastModifiedBy>Мальцева Елена Александровна</cp:lastModifiedBy>
  <cp:lastPrinted>2012-05-24T08:58:00Z</cp:lastPrinted>
  <dcterms:modified xsi:type="dcterms:W3CDTF">2018-11-19T08:49:00Z</dcterms:modified>
  <cp:revision>88</cp:revision>
  <dc:subject/>
  <dc:title>Приложение </dc:title>
</cp:coreProperties>
</file>