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остановлению председателя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Calibri"/>
                <w:szCs w:val="28"/>
              </w:rPr>
              <w:t xml:space="preserve">Совета Шпаковского муниципального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</w:rPr>
              <w:t>от 03 апреля 2017 года № 2</w:t>
            </w:r>
          </w:p>
        </w:tc>
      </w:tr>
    </w:tbl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комиссии по формированию кадрового резерва для замещения вакантных должностей муниципальной службы в Совете Шпаковского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Ставропольского края 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стин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равляющий делами аппарата Совет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Шпаковского муниципального района Ставропольского края, председатель комиссии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льцев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ный специалист-юрисконсульт аппарат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овета Шпаковского муниципального района Ставропольского края, заместитель председателя комиссии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зьменко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е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ный специалист аппарата Совет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Шпаковского муниципального района Ставропольского края, секретарь  комиссии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сов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а Олег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цент кафедры гражданско-правовых дисциплин Ставрополь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левская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сультант аппарата Совета Шпаковского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муниципального района Ставропольского края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щенко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а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сультант аппарата Совета Шпаковского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муниципального района Ставропольского края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hanging="284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9:00Z</dcterms:created>
  <dc:creator>mbpc1</dc:creator>
  <dc:description/>
  <cp:keywords/>
  <dc:language>en-US</dc:language>
  <cp:lastModifiedBy>Гулевская Светлана Викторовна</cp:lastModifiedBy>
  <cp:lastPrinted>2014-07-11T16:17:00Z</cp:lastPrinted>
  <dcterms:modified xsi:type="dcterms:W3CDTF">2017-04-07T14:19:00Z</dcterms:modified>
  <cp:revision>29</cp:revision>
  <dc:subject/>
  <dc:title>Информация</dc:title>
</cp:coreProperties>
</file>