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период 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6"/>
        <w:gridCol w:w="386"/>
        <w:gridCol w:w="421"/>
        <w:gridCol w:w="1172"/>
        <w:gridCol w:w="456"/>
        <w:gridCol w:w="1380"/>
        <w:gridCol w:w="152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99 796,8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618 565,8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1 136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1 136,1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77,6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72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2,5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2,5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1,7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1,7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88 011,8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88 011,8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9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9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0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2 748,7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46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46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46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46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77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77,1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 390,0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0 390,0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5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38 2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57 04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4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81 2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81 2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56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956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76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99 221,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28 305,4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7 76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317 76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7 76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7 76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17 760,00</w:t>
            </w:r>
          </w:p>
        </w:tc>
      </w:tr>
      <w:tr>
        <w:trPr>
          <w:trHeight w:val="20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5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5 1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4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S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9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F3.6748S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98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0 641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0 641,9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61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8 615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26 371,4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371,4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184 635,0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293 233,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450 168,3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478 209,22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65 362,9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05 942,6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18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26 820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68 865,6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14 362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56 407,69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76 491,8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76 767,6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5 617,8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87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1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01,6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35,3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327 763,0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201 381,2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66 350,4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821 890,4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66 350,4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821 890,4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77 357,4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77 357,4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67 623,4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67 623,4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95 157,4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95 157,4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22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22 14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8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8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36 28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1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1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05 448,9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05 448,9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37 480,9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37 480,9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7 001,9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7 001,9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50 479,0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50 479,04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667 3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 39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4,9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4,92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575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 575,2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3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5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3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5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3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5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 41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9 490,8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0,8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0,87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90,8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1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 41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9 489,8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8 182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32 025,0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4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9 454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69 454,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0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0,25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7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0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0,25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83 4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9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34 466,7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 024,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 284 466,7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4,7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4 466,7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4,7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7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26 437,3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26 437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10 267,3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10 267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33 387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33 387,25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33 387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33 387,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74 194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74 194,6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9 384,9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9 384,9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9 384,9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9 384,95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5 059,5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5 059,5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723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96 723,7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9 192,5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9 192,5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8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7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7,8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7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7,8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 56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617 36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695 987,0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80 617 36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695 987,0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4 01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107 73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28 54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5 172 2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28 54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172 2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 06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49 043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68 7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57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7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48 57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60 6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60 63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0 63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0 631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6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7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7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77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7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8 91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3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33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2 62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2 57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30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31 0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3 69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46 6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49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73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 366 17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9 26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4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3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59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6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9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5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3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0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8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753 69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8 917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7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3 2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5 1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853 21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5 1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3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4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7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7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4 373 90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09 25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73 90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09 25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73 90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309 25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526 08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227 724,00</w:t>
            </w:r>
          </w:p>
        </w:tc>
      </w:tr>
      <w:tr>
        <w:trPr>
          <w:trHeight w:val="22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20 44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20 44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8 44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8 444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6 1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8 0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9 1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1 0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2 6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6 5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38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63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9 29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8 907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1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5 47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2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5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8 57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513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4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62 4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1 982 21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62 4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82 21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53 8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87 5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17 1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50 83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17 1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50 83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36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36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 736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36 7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79 452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79 000,0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50 1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 1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 1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 1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3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37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8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61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10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109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0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0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7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83 776,00</w:t>
            </w:r>
          </w:p>
        </w:tc>
      </w:tr>
      <w:tr>
        <w:trPr>
          <w:trHeight w:val="22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7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76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8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88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8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88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0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05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0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 837,06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 837,0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5 6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5 22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32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3 87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 841,3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6 910,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4 554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 623,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4 554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 623,8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 95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 025,8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 956,4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 025,8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961,8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 031,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 162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231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 162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231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299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368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299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368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2 996,6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 065,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 868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937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 868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937,3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455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524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455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524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 635,1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704,4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798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867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798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867,5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508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577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508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577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7 778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5 847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1 391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 460,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1 391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9 460,38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1 009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9 078,38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1 009,0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9 078,3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4 272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341,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972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 041,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972,6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 041,97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022,4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091,78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022,4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091,7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 187,3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0 256,6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739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808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739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808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 547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616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 547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 616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7 421,8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3 560,4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30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869,36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 730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 869,36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 580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 719,36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1 580,7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 719,3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86,3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25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86,3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2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 805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874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 840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909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 840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909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640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709,59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640,2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709,59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 263,4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332,7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380,3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449,62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380,3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449,62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979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 048,43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979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 048,4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 875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 944,5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795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 864,57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795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 864,57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095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164,57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095,2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164,5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93,18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62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7 626,0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6 601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 315 252,8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 254 807,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Кузьмина</dc:creator>
  <dc:description/>
  <cp:keywords/>
  <dc:language>en-US</dc:language>
  <cp:lastModifiedBy>DUMA-1</cp:lastModifiedBy>
  <cp:lastPrinted>2021-11-15T10:19:00Z</cp:lastPrinted>
  <dcterms:modified xsi:type="dcterms:W3CDTF">2021-11-18T12:17:00Z</dcterms:modified>
  <cp:revision>2</cp:revision>
  <dc:subject/>
  <dc:title>                </dc:title>
</cp:coreProperties>
</file>