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ых администраторов доходов местного бюджета - органов местного самоуправления Шпаковского муниципального округа Ставропольского края, органов администрации Шпа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1"/>
        <w:gridCol w:w="2286"/>
        <w:gridCol w:w="9"/>
        <w:gridCol w:w="6493"/>
        <w:gridCol w:w="18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32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90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0216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9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497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5555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412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2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3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3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002414004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04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018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111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8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006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2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312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32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4314000041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12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4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312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324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500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400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2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097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23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5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999914017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4121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2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9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9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999814115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3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30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1994140003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 кинотеатр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123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551914000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2023002414009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6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14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2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209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22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9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57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814115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006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5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3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46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Шпаковского муниципального округа Ставропольского кра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ый орган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2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2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2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10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10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502014030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Masin</dc:creator>
  <dc:description/>
  <dc:language>en-US</dc:language>
  <cp:lastModifiedBy>DUMA-1</cp:lastModifiedBy>
  <cp:lastPrinted>2020-11-14T11:00:00Z</cp:lastPrinted>
  <dcterms:modified xsi:type="dcterms:W3CDTF">2021-03-29T14:08:00Z</dcterms:modified>
  <cp:revision>2</cp:revision>
  <dc:subject/>
  <dc:title>Приложение</dc:title>
</cp:coreProperties>
</file>