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07 декабря 2021 г. № 28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34"/>
        <w:gridCol w:w="472"/>
        <w:gridCol w:w="1467"/>
        <w:gridCol w:w="516"/>
        <w:gridCol w:w="1900"/>
      </w:tblGrid>
      <w:tr>
        <w:trPr>
          <w:trHeight w:val="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92 455,0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35,2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964,7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22,9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319,3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2,4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222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1,7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8 608,4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0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8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45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, техническое обслуживание уличного мультимедийного оборудования для информирования насел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61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9 134,3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17,2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0,2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84 210,4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37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43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11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83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8 7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21 908,1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 494,2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 494,2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 494,2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, техническое обслуживание уличного мультимедийного оборудования для информирования насел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919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919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919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ремонт и обустройство окружной "Доски почет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, ремонт и обустройство окружной "Доски почет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21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21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27 772,4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3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94 801,4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 254,7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301,9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 596,8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35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14 748,7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14 748,7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42 469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469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 277,1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030 390,0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060,1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896,3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996,3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7 456,2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 326,2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 1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5 021,1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5 021,1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59,9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00,9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259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1 865,4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1 865,4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7 677,4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371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438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438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438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68 438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438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438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 629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 584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04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005 818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848 778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12 20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7 469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7 469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7 469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36 574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12 085,3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3 7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3 7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.F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3 7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674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0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674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0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674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674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6748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6748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68 325,3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68 325,3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3 592,9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6 301,8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6 301,8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6 301,8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 391,1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380 757,1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226 394,6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177 927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177 927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24 10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82 362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10 359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97 90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8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 35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18 26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8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 80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2 6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466,9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392 453,0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677 743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677 743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55 348,4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44 114,4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1 648,4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56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0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8 30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4 11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69 3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107 7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43 36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6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91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0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75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 001,9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88 398,1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5 794,0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437 312,6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9 892,6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9 892,6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7 4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 968,7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774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676,8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9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9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9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3 339,8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9,8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9,8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9,8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3 339,8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3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3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1 3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 3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1 519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1 77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1 77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1 77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6 06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6 06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3 6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3 6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5 6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5 6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5 6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 99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1 9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39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 384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0,2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, техническое обслуживание уличного мультимедийного оборудования для информирования насел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8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 320,2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900,2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863,5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2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9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60 622,5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3 742,4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167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167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06 574,8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7 360,1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67 070,4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89 384,4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3 001,2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5 059,0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24,1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23,7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5 4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5 4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5 4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9 214,6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42,1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6 972,5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6 972,5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101,5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 3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6 880,1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56,4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, техническое обслуживание уличного мультимедийного оборудования для информирования насел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 140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560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1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 703 294,5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83 74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48 27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48 27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34 34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 86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 86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7 32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97 32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7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0 7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13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5 59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10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6 89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2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4 7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3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2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89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2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8 47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8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8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4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309 161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9 9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9 9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9 9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9 9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6 497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28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 55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 78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 78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1 489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1 489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772 70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772 70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320 9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4 3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97 3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6 0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2 0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8 6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4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590 8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590 8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57 75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1 3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1 3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6 40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6 40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0 385,0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 89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 89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70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4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959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59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19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19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9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9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8 487,0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8 487,0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4 8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3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5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, техническое обслуживание уличного мультимедийного оборудования для информирования населения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 681 868,6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1:00Z</dcterms:created>
  <dc:creator>Кузьмина</dc:creator>
  <dc:description/>
  <cp:keywords/>
  <dc:language>en-US</dc:language>
  <cp:lastModifiedBy>DUMA-1</cp:lastModifiedBy>
  <cp:lastPrinted>2021-05-28T13:56:00Z</cp:lastPrinted>
  <dcterms:modified xsi:type="dcterms:W3CDTF">2021-12-02T13:31:00Z</dcterms:modified>
  <cp:revision>2</cp:revision>
  <dc:subject/>
  <dc:title>                </dc:title>
</cp:coreProperties>
</file>