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21971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17.3pt;mso-position-vertical-relative:text;margin-left:3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 июня 2020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13 декабря 2019 года №239 «О бюджете Шпако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3 декабря 2019 года №239 «О бюджете Шпаковского муниципального района Ставропольского края на 2020 год и плановый период 2021 и 2022 годов» (далее – решение) следующие изменения и дополнения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Шпаковского муниципального района Ставропольского края (далее – местный бюджет) на 2020 год и на плановый период 2021 и 2022 годов: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0 год в сумме 3 413 407 761,05  рубль, на 2021 год – в сумме 2 793 652 012,66 рублей, на 2022 год – в сумме 2 550 954 278,81 рублей;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0 год в сумме 3 512 700 215,99 рублей, на 2021 год – в сумме 2 793 652 012,66 рублей, в том числе условно утвержденные расходы в сумме 18 804 958,00 рублей, на 2022 год – в сумме 2 550 954 278,81 рублей, в том числе условно утвержденные расходы в сумме 38 302 325,00 рублей;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99 292 454,94 рубля, на 2021 год – в сумме 0,00 рублей, на 2022 год – в сумме 0,00 рублей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6 решения цифр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2 287 280 310,50» заменить цифрой 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618 528 346,55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1 881 583 796,10 заменить цифрой «2 076 717 714,10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1 734 506 373,06 рублей заменить цифрой «1 834 527 782,40»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778 583 032,45</w:t>
      </w:r>
      <w:r>
        <w:rPr>
          <w:rFonts w:cs="Times New Roman" w:ascii="Times New Roman" w:hAnsi="Times New Roman"/>
          <w:sz w:val="28"/>
          <w:szCs w:val="28"/>
        </w:rPr>
        <w:t>» заменить цифрой «973 725 584,84»; цифру «778 463 332,45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ой «973 605 884,84»; цифру «786 454 815,32» заменить цифрой «787 351 566,32»; цифру «786 335 115,32» заменить цифрой «787 231 866,32»; цифру «818 881 486,03» заменить цифрой «819 778 235,37»; цифру «818 761 786,03» заменить цифрой «819 658 535,37». 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Пункт 1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 расходы, направленные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Шпаков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лату персоналу в целях обеспечения выполнения функций государственными органами, казенными учреждениями Шпаков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у коммунальных услуг и услуг связ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(изготовление) продуктов питания и оплату услуг по организации питания для муниципальных учреждений Шпаковского муниципального района Ставропольского края в сферах социальной защиты, культуры, образования, физической культуры и спор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межбюджетных трансфертов местным бюджетам в форме дотаций и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служивание и погашение муниципального долга Шпаков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субсидий муниципальным бюджетным учреждениям Шпаковского муниципального район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абзацах 2 - 8 </w:t>
      </w:r>
      <w:r>
        <w:rPr>
          <w:szCs w:val="28"/>
        </w:rPr>
        <w:t>настоящего пун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ое обеспечение и иные выплаты населению за счет предоставляемых субсидий муниципальным бюджетным учреждениям Шпаковского муниципального район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мероприятий, источником финансового обеспечения которых являются средства резервного администрации Шпаковского муниципального района Ставрополь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ю регион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сполнение иных расходных обязательств Шпаковского муниципального района Ставропольского края, софинансирование которых осуществляется из краевого и федерального бюдже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Шпако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5.В пункте 12 цифру «195 356 162,94» заменить цифрой «194 019 870,58». 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2, 3, 5, 6, 7, 8, 9, 10, 11, 12, 13, 14 к решению в новой редакции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6 июня 2020 года   № 2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местного бюджета на 2020 год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2977"/>
        <w:gridCol w:w="241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2 454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2 454,94</w:t>
            </w:r>
          </w:p>
        </w:tc>
      </w:tr>
      <w:tr>
        <w:trPr>
          <w:trHeight w:val="5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 413 407 761,05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-3 413 407 761,05</w:t>
            </w:r>
          </w:p>
        </w:tc>
      </w:tr>
      <w:tr>
        <w:trPr>
          <w:trHeight w:val="66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-3 413 407 761,05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-3 413 407 761,05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 700 215,99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 700 215,99</w:t>
            </w:r>
          </w:p>
        </w:tc>
      </w:tr>
      <w:tr>
        <w:trPr>
          <w:trHeight w:val="6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 700 215,99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2 700 215,99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6 июня 2020 года   № 2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8"/>
        </w:rPr>
      </w:pPr>
      <w:r>
        <w:rPr>
          <w:bCs/>
          <w:szCs w:val="28"/>
        </w:rPr>
        <w:t>местного бюджета на 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b/>
          <w:bCs/>
          <w:szCs w:val="28"/>
        </w:rPr>
        <w:t xml:space="preserve">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693"/>
        <w:gridCol w:w="2127"/>
        <w:gridCol w:w="1984"/>
      </w:tblGrid>
      <w:tr>
        <w:trPr>
          <w:trHeight w:val="70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>
          <w:trHeight w:val="52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93 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50 954 278,81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0 954 278,81</w:t>
            </w:r>
          </w:p>
        </w:tc>
      </w:tr>
      <w:tr>
        <w:trPr>
          <w:trHeight w:val="66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  <w:tr>
        <w:trPr>
          <w:trHeight w:val="6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 652 012,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  <w:t>от  26 июня 2020 года   № 291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главных администраторов доходов местного бюджета </w:t>
        <w:b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73"/>
        <w:gridCol w:w="6090"/>
        <w:gridCol w:w="289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-страто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1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90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1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2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123010051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170505005000018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16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204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93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26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2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6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5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7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181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1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87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5502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1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3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9999050064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12005000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305000012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05000043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1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0032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0100050000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16101</w:t>
            </w:r>
            <w:r>
              <w:rPr>
                <w:bCs/>
                <w:sz w:val="22"/>
                <w:szCs w:val="22"/>
                <w:lang w:val="en-US"/>
              </w:rPr>
              <w:t>23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51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57010051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16011</w:t>
            </w:r>
            <w:r>
              <w:rPr>
                <w:bCs/>
                <w:sz w:val="22"/>
                <w:szCs w:val="22"/>
                <w:lang w:val="en-US"/>
              </w:rPr>
              <w:t>94</w:t>
            </w:r>
            <w:r>
              <w:rPr>
                <w:bCs/>
                <w:sz w:val="22"/>
                <w:szCs w:val="22"/>
              </w:rPr>
              <w:t>0100511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205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1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2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02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09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232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304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520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151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9999050173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999905116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07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3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4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002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009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1107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405110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0029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999805115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050000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25112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60010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23115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</w:t>
            </w:r>
            <w:r>
              <w:rPr>
                <w:bCs/>
                <w:sz w:val="22"/>
                <w:szCs w:val="22"/>
                <w:lang w:val="en-US"/>
              </w:rPr>
              <w:t>306</w:t>
            </w:r>
            <w:r>
              <w:rPr>
                <w:bCs/>
                <w:sz w:val="22"/>
                <w:szCs w:val="22"/>
              </w:rPr>
              <w:t>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225519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023002405009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180501005000015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19</w:t>
            </w:r>
            <w:r>
              <w:rPr>
                <w:bCs/>
                <w:sz w:val="22"/>
                <w:szCs w:val="22"/>
                <w:lang w:val="en-US"/>
              </w:rPr>
              <w:t>60010</w:t>
            </w:r>
            <w:r>
              <w:rPr>
                <w:bCs/>
                <w:sz w:val="22"/>
                <w:szCs w:val="22"/>
              </w:rPr>
              <w:t>0050000150</w:t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2000 13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0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28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1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2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66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147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122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09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21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41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х районов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</w:t>
            </w: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</w:t>
            </w:r>
            <w:r>
              <w:rPr>
                <w:sz w:val="22"/>
                <w:szCs w:val="22"/>
                <w:lang w:val="en-US"/>
              </w:rPr>
              <w:t>469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1157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63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0014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972"/>
        <w:gridCol w:w="88"/>
        <w:gridCol w:w="4160"/>
        <w:gridCol w:w="140"/>
        <w:gridCol w:w="2260"/>
        <w:gridCol w:w="19"/>
      </w:tblGrid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97 497 253,00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88 908 890,00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88 908 890,00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 779 160,00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5 353 290,00   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5 001 000,00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7 727 290,00   </w:t>
            </w:r>
          </w:p>
        </w:tc>
      </w:tr>
      <w:tr>
        <w:trPr>
          <w:trHeight w:val="9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625 000,00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 585 760,00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2 415 310,00   </w:t>
            </w:r>
          </w:p>
        </w:tc>
      </w:tr>
      <w:tr>
        <w:trPr>
          <w:trHeight w:val="31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2 415 310,00   </w:t>
            </w:r>
          </w:p>
        </w:tc>
      </w:tr>
      <w:tr>
        <w:trPr>
          <w:trHeight w:val="25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9 770 460,00   </w:t>
            </w:r>
          </w:p>
        </w:tc>
      </w:tr>
      <w:tr>
        <w:trPr>
          <w:trHeight w:val="25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634 300,00   </w:t>
            </w:r>
          </w:p>
        </w:tc>
      </w:tr>
      <w:tr>
        <w:trPr>
          <w:trHeight w:val="25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0 550,00   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842 220,00   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842 220,00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049 823,00 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1 13 01000 05 0000 13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2 049 823,00   </w:t>
            </w:r>
          </w:p>
        </w:tc>
      </w:tr>
      <w:tr>
        <w:trPr>
          <w:trHeight w:val="2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 000 000,00   </w:t>
            </w:r>
          </w:p>
        </w:tc>
      </w:tr>
      <w:tr>
        <w:trPr>
          <w:trHeight w:val="8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562 800,00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615 910 508,05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 618 528 346,55   </w:t>
            </w:r>
          </w:p>
        </w:tc>
      </w:tr>
      <w:tr>
        <w:trPr>
          <w:trHeight w:val="9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9 073 246,64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027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019 006,60   </w:t>
            </w:r>
          </w:p>
        </w:tc>
      </w:tr>
      <w:tr>
        <w:trPr>
          <w:trHeight w:val="18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645 437,73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232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1 905 764,41   </w:t>
            </w:r>
          </w:p>
        </w:tc>
      </w:tr>
      <w:tr>
        <w:trPr>
          <w:trHeight w:val="15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04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7 494 261,76   </w:t>
            </w:r>
          </w:p>
        </w:tc>
      </w:tr>
      <w:tr>
        <w:trPr>
          <w:trHeight w:val="25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06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0 297 088,00   </w:t>
            </w:r>
          </w:p>
        </w:tc>
      </w:tr>
      <w:tr>
        <w:trPr>
          <w:trHeight w:val="18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73 049 861,52   </w:t>
            </w:r>
          </w:p>
        </w:tc>
      </w:tr>
      <w:tr>
        <w:trPr>
          <w:trHeight w:val="9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519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8 560,00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520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56 524 531,18   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 118 735,44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52 944,68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29999 05 1161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00 000,00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7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(благоустройство территорий муниципальных общеобразовательных организаций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 637 430,76   </w:t>
            </w:r>
          </w:p>
        </w:tc>
      </w:tr>
      <w:tr>
        <w:trPr>
          <w:trHeight w:val="15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4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31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28 360,00   </w:t>
            </w:r>
          </w:p>
        </w:tc>
      </w:tr>
      <w:tr>
        <w:trPr>
          <w:trHeight w:val="10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778 774 700,76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60 552 667,28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6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663 770,00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28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4 648 120,00   </w:t>
            </w:r>
          </w:p>
        </w:tc>
      </w:tr>
      <w:tr>
        <w:trPr>
          <w:trHeight w:val="25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 02 30024 05 0032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28 048,71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36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391 120,00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4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 910 453,02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41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5 077 960,00   </w:t>
            </w:r>
          </w:p>
        </w:tc>
      </w:tr>
      <w:tr>
        <w:trPr>
          <w:trHeight w:val="18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42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00 661,06   </w:t>
            </w:r>
          </w:p>
        </w:tc>
      </w:tr>
      <w:tr>
        <w:trPr>
          <w:trHeight w:val="40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45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596 260,00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47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86 388,36   </w:t>
            </w:r>
          </w:p>
        </w:tc>
      </w:tr>
      <w:tr>
        <w:trPr>
          <w:trHeight w:val="15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66 150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84 220 964,80   </w:t>
            </w:r>
          </w:p>
        </w:tc>
      </w:tr>
      <w:tr>
        <w:trPr>
          <w:trHeight w:val="3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09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 312 430,04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0147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7 152 270,00   </w:t>
            </w:r>
          </w:p>
        </w:tc>
      </w:tr>
      <w:tr>
        <w:trPr>
          <w:trHeight w:val="26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30024 05 0181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9 000,00   </w:t>
            </w:r>
          </w:p>
        </w:tc>
      </w:tr>
      <w:tr>
        <w:trPr>
          <w:trHeight w:val="40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107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39 160 565,14   </w:t>
            </w:r>
          </w:p>
        </w:tc>
      </w:tr>
      <w:tr>
        <w:trPr>
          <w:trHeight w:val="56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108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87 296 700,00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11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952 305,00   </w:t>
            </w:r>
          </w:p>
        </w:tc>
      </w:tr>
      <w:tr>
        <w:trPr>
          <w:trHeight w:val="3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30024 05 1122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 525 836,68   </w:t>
            </w:r>
          </w:p>
        </w:tc>
      </w:tr>
      <w:tr>
        <w:trPr>
          <w:trHeight w:val="25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209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816 774,47   </w:t>
            </w:r>
          </w:p>
        </w:tc>
      </w:tr>
      <w:tr>
        <w:trPr>
          <w:trHeight w:val="18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187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221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д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1 155 000,00   </w:t>
            </w:r>
          </w:p>
        </w:tc>
      </w:tr>
      <w:tr>
        <w:trPr>
          <w:trHeight w:val="40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4 05 1241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униципальных районов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1 118 040,00   </w:t>
            </w:r>
          </w:p>
        </w:tc>
      </w:tr>
      <w:tr>
        <w:trPr>
          <w:trHeight w:val="28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0029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8 935 946,71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084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75 692 155,40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120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8 890,00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220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 593 706,44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250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85 761 752,37   </w:t>
            </w:r>
          </w:p>
        </w:tc>
      </w:tr>
      <w:tr>
        <w:trPr>
          <w:trHeight w:val="13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280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4 488,52   </w:t>
            </w:r>
          </w:p>
        </w:tc>
      </w:tr>
      <w:tr>
        <w:trPr>
          <w:trHeight w:val="13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35302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93 813 090,00   </w:t>
            </w:r>
          </w:p>
        </w:tc>
      </w:tr>
      <w:tr>
        <w:trPr>
          <w:trHeight w:val="31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380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02 260 321,60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462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533 842,53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35469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046 344,00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502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18 631,63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5573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7 151 030,11   </w:t>
            </w:r>
          </w:p>
        </w:tc>
      </w:tr>
      <w:tr>
        <w:trPr>
          <w:trHeight w:val="9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39998 05 1157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1 384 231,96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39998 05 1158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6 867 602,21   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40 680 399,15   </w:t>
            </w:r>
          </w:p>
        </w:tc>
      </w:tr>
      <w:tr>
        <w:trPr>
          <w:trHeight w:val="2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40014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481 000,00   </w:t>
            </w:r>
          </w:p>
        </w:tc>
      </w:tr>
      <w:tr>
        <w:trPr>
          <w:trHeight w:val="28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2 02 45159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 797 615,46   </w:t>
            </w:r>
          </w:p>
        </w:tc>
      </w:tr>
      <w:tr>
        <w:trPr>
          <w:trHeight w:val="9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9999 05 0000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 401 783,69   </w:t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49999 05 0063 150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785 484,00   </w:t>
            </w:r>
          </w:p>
        </w:tc>
      </w:tr>
      <w:tr>
        <w:trPr>
          <w:trHeight w:val="18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49999 05 0064 15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616 299,69   </w:t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7 00000 00 0000 15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3 467,03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      2 651 305,53   </w:t>
            </w:r>
          </w:p>
        </w:tc>
      </w:tr>
      <w:tr>
        <w:trPr>
          <w:trHeight w:val="1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19 00000 05 0000 150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      2 651 305,53   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413 407 761,05 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ходов местного бюджета в соответствии с классификацией доходов бюджетов на плановый период 2021 и 2022 годов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16"/>
        <w:gridCol w:w="1834"/>
        <w:gridCol w:w="1702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по годам 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6 934 298,56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6 496,41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</w:tr>
      <w:tr>
        <w:trPr>
          <w:trHeight w:val="921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17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 37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5 5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51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 5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0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 0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0 46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0 46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</w:tr>
      <w:tr>
        <w:trPr>
          <w:trHeight w:val="482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591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46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098,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96,41</w:t>
            </w:r>
          </w:p>
        </w:tc>
      </w:tr>
      <w:tr>
        <w:trPr>
          <w:trHeight w:val="423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17 714,1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527 782,40</w:t>
            </w:r>
          </w:p>
        </w:tc>
      </w:tr>
      <w:tr>
        <w:trPr>
          <w:trHeight w:val="982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17 714,1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527 782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73 413,96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45 869,08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255,08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58 263,7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4 66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4 66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1 565,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53 486,88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954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34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86,88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4,00</w:t>
            </w:r>
          </w:p>
        </w:tc>
      </w:tr>
      <w:tr>
        <w:trPr>
          <w:trHeight w:val="911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6 386 539,14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283 202,3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58 936,22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47 568,32</w:t>
            </w:r>
          </w:p>
        </w:tc>
      </w:tr>
      <w:tr>
        <w:trPr>
          <w:trHeight w:val="1974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1971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238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1999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1983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97 867,25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281,48</w:t>
            </w:r>
          </w:p>
        </w:tc>
      </w:tr>
      <w:tr>
        <w:trPr>
          <w:trHeight w:val="198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3533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146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170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344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</w:tr>
      <w:tr>
        <w:trPr>
          <w:trHeight w:val="2703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131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3622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4822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80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0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04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3 293,7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9 906,88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57,57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08,6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37,35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761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2,92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49,64</w:t>
            </w:r>
          </w:p>
        </w:tc>
      </w:tr>
      <w:tr>
        <w:trPr>
          <w:trHeight w:val="1539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58,32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87,99</w:t>
            </w:r>
          </w:p>
        </w:tc>
      </w:tr>
      <w:tr>
        <w:trPr>
          <w:trHeight w:val="1561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02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14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24 637,82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89 445,4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761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711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761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71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3 150</w:t>
            </w:r>
          </w:p>
        </w:tc>
        <w:tc>
          <w:tcPr>
            <w:tcW w:w="35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652 012,66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Cs w:val="28"/>
          <w:lang w:val="en-US" w:eastAsia="en-US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567"/>
        <w:gridCol w:w="1843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 390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863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50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3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 172,8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 480,9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1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963,4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20,9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0 501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87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30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88 20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38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61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1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1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4 116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4 116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 84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 542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099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5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299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41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06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 550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69 870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 892 766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27 831,8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43 117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43 117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65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0 428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53 753,0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0 820,4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27 026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 675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2 875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3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0 907,7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8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8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619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619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5 333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714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890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4 341 177,2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922 661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2 922 661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184 515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9 496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6 581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 946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58 12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 846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076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108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968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89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213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907 092,5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801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 659 805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536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12,6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88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 135,9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561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561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4 979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7 335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 83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9 697,1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 969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 37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90 122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23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23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8 2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8 28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 668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4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 07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137 96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7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7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07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07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 88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0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 963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7 19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 19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 19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9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1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1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 299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 299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 331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 767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632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201 611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30 531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45 047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45 047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44 386,1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15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8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597,4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1 214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77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453,0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793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48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8 851,2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594,54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5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5,9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2 800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228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0,4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24,5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215 463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48,9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98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7 959,7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2,2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2,2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2,2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2,2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1 411 915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11 915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67 329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836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2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944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04,4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3 0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3 09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4 585,5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0 430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2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5 616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346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346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128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 272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30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3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700 215,99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Cs w:val="28"/>
          <w:lang w:val="en-US" w:eastAsia="en-US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28"/>
        <w:gridCol w:w="472"/>
        <w:gridCol w:w="1425"/>
        <w:gridCol w:w="516"/>
        <w:gridCol w:w="1768"/>
        <w:gridCol w:w="1843"/>
      </w:tblGrid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4 870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 820,4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 4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6 38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 4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6 38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5 778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9 096,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3 297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20 169,6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33 666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19 412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19 412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9 12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6 830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5 297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90 165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76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76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5 58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5 58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836 070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1 317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27 894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027 894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01 00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25 989,6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0 74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0 349,6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 7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721,0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76 117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78 750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3 457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917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948,95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47 493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92 597,5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9 889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96 289,0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49 960,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42 233,4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87,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4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17,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59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1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4,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73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1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,4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7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9,6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1 308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 814,3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7 499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6 224,53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4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5,6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790 475,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0,6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68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39,1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6,64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1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2,47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6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88,6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1 198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14 549,7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3,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33 392,9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2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99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652 012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9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</w:rPr>
        <w:t xml:space="preserve"> </w:t>
      </w:r>
      <w:r>
        <w:rPr/>
        <w:t>(рублей)</w:t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0"/>
        <w:gridCol w:w="428"/>
        <w:gridCol w:w="472"/>
        <w:gridCol w:w="1487"/>
        <w:gridCol w:w="516"/>
        <w:gridCol w:w="1688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863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50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2 03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 182 184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8 104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 172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 480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963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3 920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79 406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3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6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 406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 406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 84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 54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099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299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 550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69 870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41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 54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 54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 54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0 199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0 199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 450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06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393 078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89 529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27 831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43 117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43 117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65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0 428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53 753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0 820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27 02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 67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2 87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3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0 907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8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8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619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619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5 333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714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890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341 177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922 661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922 661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184 515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9 496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6 58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 94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58 12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 846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076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108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968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89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213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7 09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801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59 805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536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12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88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 135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561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561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4 979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7 335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 83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9 697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 969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 3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1 839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23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23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 0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 96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 88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0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48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48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48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98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7 959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2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2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2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2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 811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3 237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8 2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8 2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8 2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95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 963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7 19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 19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 19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9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1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1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 299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 299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 331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 767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632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44 406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398 062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30 531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45 04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45 04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44 386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15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8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597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1 214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7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453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793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48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8 851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594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5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5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2 800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228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0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24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11 915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11 915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11 915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67 32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836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2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944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04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3 0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3 0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4 585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0 43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5 61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34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34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128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 272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3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87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30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700 215,99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 и группам видов расходов (ВР) классификации расходов бюджетов в ведомственной структуре расходов местного бюджета (Вед.) на плановый период 2021 и 2022 годов</w:t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90"/>
        <w:gridCol w:w="428"/>
        <w:gridCol w:w="472"/>
        <w:gridCol w:w="1425"/>
        <w:gridCol w:w="516"/>
        <w:gridCol w:w="1753"/>
        <w:gridCol w:w="1701"/>
      </w:tblGrid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58 870,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1 792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 362,8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7 541,9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1 58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1 53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1 58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 53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1 58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 53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5 778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9 096,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3 472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3 472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485 989,1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050 291,6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723 379,1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290 251,6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33 666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19 412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19 412,9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9 127,6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6 830,6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5 297,6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90 165,3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76,6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76,6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5 588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5 588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836 070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1 317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27 894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27 894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01 001,2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25 989,6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0 741,2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0 349,6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 745,6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721,0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76 117,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78 750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3 457,7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917,2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948,95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91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91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 74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 7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84 883,4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32 557,5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84 883,4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32 557,5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9 889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96 289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49 960,8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42 233,4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87,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4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17,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59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1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4,3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73,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1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8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,4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7,3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9,6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7 499,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6 224,53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4,9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5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5,9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0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68,1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39,1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7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6,64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1,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2,47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6,7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88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1 198,7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14 549,7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3,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2,9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2,1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99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652 012,6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11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ассигнований по разделам (РЗ), подразделам (ПР) классификации расходов местного бюджета на 2020 год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2126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 390,08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990,14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50 213,63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0 501,6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88 200,13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 550,92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0,34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69 870,58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 892 766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27 831,82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341 177,25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90 122,13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5 668,6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 967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4 963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7 19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 767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201 611,88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30 531,2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215 463,98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5 616,7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793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793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61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700 215,99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12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ных ассигнований по разделам (РЗ), подразделам (ПР) классификации расходов местного бюджета на плановый период 2021 и 2022 годов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28"/>
        <w:gridCol w:w="472"/>
        <w:gridCol w:w="2192"/>
        <w:gridCol w:w="1984"/>
      </w:tblGrid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4 870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 820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5 778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9 096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53 297,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20 169,6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33 666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836 070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1 317,0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47 493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92 597,5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9 889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96 289,0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1 308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 814,3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652 012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13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0 году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413"/>
        <w:gridCol w:w="1955"/>
      </w:tblGrid>
      <w:tr>
        <w:trPr>
          <w:trHeight w:val="2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38,2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61,8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61,8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1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656 488,97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79 064,27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0 428,6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53 753,0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 675,6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0 907,7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8,3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 619,4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5 333,2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580 744,49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184 515,6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9 496,9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076,9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 369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236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 135,9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561,1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4 979,0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7 335,1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 714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2,2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2,2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2,2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78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078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078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17 066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6 822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9 243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 954,6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584,3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244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48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896,8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1,05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 299,1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8 299,1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248 009,1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002 739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3 944,8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706,4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453,0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5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823 608,6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60 321,6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836,68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3 09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35 185,5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270,1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576 361,76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№ 14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26 июня 2020 года  № 291</w:t>
            </w:r>
          </w:p>
        </w:tc>
      </w:tr>
    </w:tbl>
    <w:p>
      <w:pPr>
        <w:pStyle w:val="Normal"/>
        <w:ind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1 и 2022 годов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5"/>
        <w:gridCol w:w="1660"/>
        <w:gridCol w:w="1740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49 870,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44 642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55 362,9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37 458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9 127,6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6 830,6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90 165,3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76,6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5 588,7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38 769,1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54 016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01 001,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25 989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0 741,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0 349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3 457,7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92 680,3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52 347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672 680,3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432 347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72 376,8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65 794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57,5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08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37,3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69 104,7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2 003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2,9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49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1 198,7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64 549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651 574,6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882 522,06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Кирсанова Ольга Владимировна</cp:lastModifiedBy>
  <cp:lastPrinted>2020-06-05T12:41:00Z</cp:lastPrinted>
  <dcterms:modified xsi:type="dcterms:W3CDTF">2020-06-26T11:52:00Z</dcterms:modified>
  <cp:revision>14</cp:revision>
  <dc:subject/>
  <dc:title>РОССИЙСКАЯ ФЕДЕРАЦИЯ</dc:title>
</cp:coreProperties>
</file>