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sz w:val="27"/>
          <w:szCs w:val="27"/>
        </w:rPr>
        <w:t>Итоговый документ публичных слушаний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Публичные слушания назначены решением Совета Шпаковского муниципального района Ставропольского края от 29 июня 2018 года № 58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Инициатор проведения публичных слушаний:</w:t>
      </w:r>
      <w:r>
        <w:rPr>
          <w:sz w:val="26"/>
          <w:szCs w:val="26"/>
        </w:rPr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</w:t>
      </w:r>
      <w:r>
        <w:rPr>
          <w:sz w:val="26"/>
          <w:szCs w:val="26"/>
        </w:rPr>
        <w:t xml:space="preserve"> – 19 июля 2018 года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Время проведения публичных слушаний</w:t>
      </w:r>
      <w:r>
        <w:rPr>
          <w:sz w:val="26"/>
          <w:szCs w:val="26"/>
        </w:rPr>
        <w:t xml:space="preserve"> – 10 ч. 00 мин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Место проведения публичных слушаний:</w:t>
      </w:r>
      <w:r>
        <w:rPr>
          <w:sz w:val="26"/>
          <w:szCs w:val="26"/>
        </w:rPr>
        <w:t xml:space="preserve"> Малый зал заседаний администрации Шпаковского муниципального района Ставропольского края (</w:t>
      </w:r>
      <w:r>
        <w:rPr>
          <w:color w:val="000000"/>
          <w:sz w:val="27"/>
          <w:szCs w:val="27"/>
        </w:rPr>
        <w:t>г.Михайловск, ул.Ленина, 113)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есенные на обсуждени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О проекте решения «О внесении изменений и дополнений в Устав Шпаковского муниципального района Ставропольского края» (</w:t>
      </w:r>
      <w:r>
        <w:rPr>
          <w:color w:val="000000"/>
          <w:sz w:val="26"/>
          <w:szCs w:val="26"/>
        </w:rPr>
        <w:t xml:space="preserve">решение обнародовано                         в специальных местах для обнародования в муниципальных образованиях поселений с 11 июля 2018 года, а также размещено в информационно-телекоммуникационной сети Интернет по адресу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ovet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shmr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были приняты следующие решени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1.Одобрить решение Совета Шпаковского муниципального района Ставропольского края от 29 июня 2018 года № 58 «О проекте решения                         «О внесении изменений и дополнений в Устав Шпаковского муниципального района Ставропольского края» и рекомендовать Совету Шпаковского муниципального района Ставропольского края рассмотреть проект решения «О внесении изменений                и дополнений в Устав Шпаковского муниципального района Ставропольского кра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Совету Шпаковского муниципального района Ставропольского края рассмотреть следующие предлож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Пункт 1.1 части 1 Проек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Абзац 1 части 3 статьи 7 Устава изложить в следующей редакции: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считается первая публикация его полного текста в общественно-политической газете Шпаковского муниципального района Ставропольского края «Шпако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7"/>
          <w:szCs w:val="27"/>
        </w:rPr>
        <w:t>Пункт 1.6 части 1 Проекта дополнить подпунктом 1.6.3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6.3.Дополнить частью 5 следующего содержания: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«5. По проектам генеральных планов, проектам правил землепользования      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                на условно разрешенный вид использования земельного участка или объекта капитального строительства, проектам решений о предоставлении разрешения        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муниципального района с учетом положений законодательств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 градостроительной деятельности.».</w:t>
      </w:r>
    </w:p>
    <w:p>
      <w:pPr>
        <w:pStyle w:val="Normal"/>
        <w:widowControl w:val="false"/>
        <w:suppressAutoHyphens w:val="true"/>
        <w:spacing w:before="0" w:after="10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Направить итоговый документ публичных слушаний в Совет Шпаковского муниципального района Ставропольского края и главе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4.Обнародовать итоговый документ публичных слушаний в соответствии                           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/>
      </w:pPr>
      <w:r>
        <w:rPr>
          <w:sz w:val="26"/>
          <w:szCs w:val="26"/>
        </w:rPr>
        <w:t>на публичных слушаниях</w:t>
        <w:tab/>
        <w:tab/>
        <w:tab/>
        <w:tab/>
        <w:tab/>
        <w:tab/>
        <w:tab/>
        <w:t xml:space="preserve">      В.Ф.Букрее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/>
      </w:pPr>
      <w:r>
        <w:rPr>
          <w:sz w:val="26"/>
          <w:szCs w:val="26"/>
        </w:rPr>
        <w:t>Секретарь публичных слушаний</w:t>
        <w:tab/>
        <w:tab/>
        <w:tab/>
        <w:tab/>
        <w:tab/>
        <w:tab/>
        <w:t xml:space="preserve">    Е.А.Мальц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-sh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0:00Z</dcterms:created>
  <dc:creator>sva</dc:creator>
  <dc:description/>
  <cp:keywords/>
  <dc:language>en-US</dc:language>
  <cp:lastModifiedBy>Мальцева Елена Александровна</cp:lastModifiedBy>
  <cp:lastPrinted>2015-09-02T17:58:00Z</cp:lastPrinted>
  <dcterms:modified xsi:type="dcterms:W3CDTF">2018-08-20T13:09:00Z</dcterms:modified>
  <cp:revision>13</cp:revision>
  <dc:subject/>
  <dc:title>Проект итогового документа публичных слушаний</dc:title>
</cp:coreProperties>
</file>