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ind w:firstLine="60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31 марта 2021 г. № 133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АСПРЕДЕЛЕНИЕ</w:t>
        <w:br/>
        <w:t>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местного бюджета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28"/>
        <w:gridCol w:w="472"/>
        <w:gridCol w:w="1425"/>
        <w:gridCol w:w="516"/>
        <w:gridCol w:w="1811"/>
      </w:tblGrid>
      <w:tr>
        <w:trPr>
          <w:trHeight w:val="2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614 915,4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587,8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587,8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43 000,9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2 000,9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2 000,9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896,96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60,2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 761,72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 104,01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 104,01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14 200,0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14 200,0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14 200,0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1 051,23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972,81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 078,42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71 362,9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71 362,9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302,7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252,7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5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8 364,1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654,1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1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 199,1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844,16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55,01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78 006,4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63,16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63,16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10,8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10,8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52,36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02,36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9 905,53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9 905,53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 084,5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80,62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 603,92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3 820,9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3 820,9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3 837,8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3 837,8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43,2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206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7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 694,6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 694,6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426 650,5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5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5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8 5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2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2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2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8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2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2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2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0 624,0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525,8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525,8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525,8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027,8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 администрации Шпаковского муниципального округ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027,8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027,8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74,16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74,16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74,16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972,16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972,16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972,16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 624,0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 624,0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 624,0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91 153,9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91 153,9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5 033,0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921,9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8 761,11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56 120,86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56 120,86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14 202,8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14 202,8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 932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463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69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1 445,2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9 350,2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 817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278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7 318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 418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 108,0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4 486,43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621,61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8 333,3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 777,1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238,5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317,62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 299,6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 3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99,6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162,01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6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337,6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 004,5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43,7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97 491,43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97 491,43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4 273,92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680,92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 55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43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8 767,51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8 767,51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 45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 45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75 870,6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75 870,6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75 870,6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20 952,3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 238,3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8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54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54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мониторингу обстановки, оказывающей влияние на ситуацию в области предупреждения и ликвидации последствий чрезвычайных ситуаций природного и техногенного характера, реализация мер противопожарной безопасност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6 351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6 351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6 351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425 725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426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008 778,5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 466,13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682 312,41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 781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 781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581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581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581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физических лиц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индивидуальных предпринимател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47 997,73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4 646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4 646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4 646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23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23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23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23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23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23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23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23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521,8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521,8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521,8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устройство тротуаро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ройство тротуар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23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23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55 510,7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23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23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55 510,7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55 510,7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8 319,12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8 319,12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8 319,12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3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и качественные автомобильные дорог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119 918,6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и качественные автомобильные дороги".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 254,5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и качественные автомобильные дороги" за счет средств местного бюдже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 254,5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 254,5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635 664,1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6 831,3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6 831,3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78 832,8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78 832,8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ое хозяйство и дорожную деятельность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61 407,7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61 407,7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34 318,4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2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2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2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2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58 057,66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2 282,42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2 282,42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2 282,42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5 138,2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5 138,2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5 138,2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6 032,41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 639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74 639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 006,6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 006,6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 Устройство многофункциональной площадки (детской и спортивной) в переулке Колхозный, 4 "А" в г. Михайловск Шпаковского округа Ставропольского края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765,7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765,7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 963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 963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Тротуары по улицам Свободная, Советская в селе Надежда Шпаковского округа Ставропольского края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658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658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50,5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 за счет средств физических лиц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физических лиц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16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2.04.G84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16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 Устройство многофункциональной площадки (детской и спортивной) в переулке Колхозный, 4 "А" в г. Михайловск Шпаковского округа Ставропольского края) за счет средств физических лиц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00,3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00,3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 за счет средств физических лиц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физических лиц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5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5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индивидуальных предпринимател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753,4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Колхозный, 4 "А" в г. Михайловск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752,8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752,8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,6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 за счет средств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 за счет средств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24 260,7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24 260,7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24 260,7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24 260,7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ройство линий уличного освещения и автоматизированной системы управления наружным освещением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устройству линий уличного освещения автоматизированной системы управления наружным освещением села Верхнерусско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4.02.539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539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1 406,1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прочих мероприятий по формированию современной городской сре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при проведении мероприятий по формированию современной городской сред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1.10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1.10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.F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 406,1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 406,1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 406,1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683,22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683,22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683,22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683,22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166 498,6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860 136,0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164 867,62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164 867,62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703 629,92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703 629,92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26 899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613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798 117,92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65 209,6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854 936,66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3 768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6 617,66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01 059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492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10 272,9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6 661,9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43 611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действие занятост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96 028,1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а детского сада в г. Михайловске по ул. Розы Люксембург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64 566,9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64 566,9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31 461,13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31 461,13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 297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 503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468,43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218 251,4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569 422,46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569 422,46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проведение работ по замене оконных блоков в муниципальных образовательных организациях)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536,9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536,9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536,9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17 508,5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229 831,33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4 229,52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1 180,8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41 833,93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 587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 454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 691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763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18 04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8 24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9 8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234 183,2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64 374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662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707 147,2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448,8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448,8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448,8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92 868,1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12 114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2 654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5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7 96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80 754,1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0 028,52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20 725,63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9 230,6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9 230,6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4 230,6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43 231,21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в г. Михайловске по ул. Локомотивная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5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 706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5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 706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, Шпаковский округ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52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 466,42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52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 466,42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9 585,0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 824,8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860,5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 899,7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обеспечение ввода объектов в эксплуатацию) (Строительство здания средней общеобразовательной школы на 1002 места в г. Михайловске, по ул. Александра Грибоедова, 7 Шпаковский округ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76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0 473,7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76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0 473,7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598,13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598,13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598,13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2 308,9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2 308,9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2 308,9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2 308,9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5 812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818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4 678,9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22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22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2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2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2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2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92 516,1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11 872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11 872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11 872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7 263,41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7 263,41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64 608,5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64 608,5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6,5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193,5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4 552,7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4 552,7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4 552,7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4 552,7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4 552,7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91,4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91,4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91,4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91,4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91,4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6 885,7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39,5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4 394,43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851,7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851,7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851,7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851,7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851,7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28 709,22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6 483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6 483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3 142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818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23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94,66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305,3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58,0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58,0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5,0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5,0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3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3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1 868,1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4 998,1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771,5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908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3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1 226,5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1 226,5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 869,9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 869,9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 433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436,9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57 397,0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39 833,3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 009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 009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407,4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Клуб им.Страхова Ставропольский край, Шпаковский округ, город Михайловск, улица Вокзальная, 2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407,4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407,4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0,1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 Клуб им. Страхова Ставропольский край, Шпаковский округ, город Михайловск, улица Вокзальная, 2) за счет средств физических лиц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0,1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0,1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001,3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 Клуб им. Страхова Ставропольский край, Шпаковский округ, город Михайловск, улица Вокзальная, 2) за счет средств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001,3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001,3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39 959,3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14 897,1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38 606,5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18 785,53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18 270,92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6 999,61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515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L4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821,0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L4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821,0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 842,9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447,63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5 062,2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07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S8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S8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6 992,2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6 992,2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2 874,6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 458,5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9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5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5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5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5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7 563,6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внедрение предложений по усилению имиджевой политики в контексте повышения туристической привлекательности Шпаковского муниципального округа (разработка бренд-бука "Туристический Шпаковский муниципальный округ" с разработкой символики, логотипа, слогана)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и внедрение предложений по усилению имиджевой политики в контексте повышения туристической привлекательности Шпаковского муниципального округа (разработка бренд-бука "Туристический Шпаковский муниципальный округ" с разработкой символики, логотипа, слогана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4 326,0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4 326,0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 495,0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531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531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531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55,11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55,11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11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11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35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35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 282,51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 282,51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087,9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577,8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 194,56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 194,56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 555 192,9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868 378,3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71 628,3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71 628,3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870 013,66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3 925,3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8,1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6 927,16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96 102,3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011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44 091,3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1,8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1,8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 376,9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 376,9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572,1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572,1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50 196,2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446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29 750,2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78 609,26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76 609,26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13 078,7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47 078,77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6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 14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95,4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23,4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3,5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5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58,5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08 821,4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89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59 931,4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2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35 129,86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35 129,86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490,3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490,3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14,73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14,73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68,73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381 002,3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 289,9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 289,9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 348,5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 348,5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S4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941,4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S4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941,4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3 859,92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7 637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3 519,3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5 703,5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5 703,5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1 746,43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1 746,43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6 147,11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6 147,11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419 852,52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419 852,52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92 623,81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97 930,82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35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21 195,82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67,4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67,45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36 488,3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29 488,3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0 915,8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12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85 795,8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 118,9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2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6 698,9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934,22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584,22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281 873,2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281 873,24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533 228,71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94 746,02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94 746,02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38 482,6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48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6 434,69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5 812,22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793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 793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5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5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35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35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35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48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48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48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4,81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4,81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4,81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4,81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36 724,41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36 724,41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 676,5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 676,5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99 047,91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34 047,91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4 355,4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спортивных сооружений в рамках реализации мероприятий по современному облику сельских территорий (сельских агломераций)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Строительство плавательного бассейна в селе Татарка Шпаковского района Ставропольского края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5.S79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5.S79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 63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 63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 63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7 63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 725,4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9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9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9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9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32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14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14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4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4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221,4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221,4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795,0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3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5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 426,32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 426,32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2 4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2 4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4 977 296,90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</w:rPr>
  </w:style>
  <w:style w:type="paragraph" w:styleId="Xl77">
    <w:name w:val="xl77"/>
    <w:basedOn w:val="Normal"/>
    <w:qFormat/>
    <w:pPr>
      <w:spacing w:before="280" w:after="280"/>
    </w:pPr>
    <w:rPr>
      <w:sz w:val="24"/>
    </w:rPr>
  </w:style>
  <w:style w:type="paragraph" w:styleId="Xl78">
    <w:name w:val="xl78"/>
    <w:basedOn w:val="Normal"/>
    <w:qFormat/>
    <w:pPr>
      <w:spacing w:before="280" w:after="280"/>
    </w:pPr>
    <w:rPr>
      <w:sz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11:00Z</dcterms:created>
  <dc:creator>Кузьмина</dc:creator>
  <dc:description/>
  <dc:language>en-US</dc:language>
  <cp:lastModifiedBy>DUMA-1</cp:lastModifiedBy>
  <cp:lastPrinted>2021-03-23T10:29:00Z</cp:lastPrinted>
  <dcterms:modified xsi:type="dcterms:W3CDTF">2021-03-29T14:11:00Z</dcterms:modified>
  <cp:revision>2</cp:revision>
  <dc:subject/>
  <dc:title/>
</cp:coreProperties>
</file>