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 августа 2016 года                    г.Михайловск</w:t>
        <w:tab/>
        <w:tab/>
        <w:tab/>
        <w:tab/>
        <w:t xml:space="preserve">           № 4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представлении к награждению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четной грамотой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заренко Е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Почетной грамоте Думы Ставропольского края, утвержденным </w:t>
      </w:r>
      <w:r>
        <w:rPr>
          <w:szCs w:val="28"/>
        </w:rPr>
        <w:t>Постановлением Думы Ставропольского края от 11.04.1996 №347-28 ДСК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1.За особый вклад в развитие образования в Шпаковском районе, высокий профессионализм и достигнутые успехи в обучении и воспитании детей и в связи с празднованием Дня учителя внести в Думу Ставропольского края представление к награждению Почетной грамотой Думы Ставропольского края Назаренко Елены Михайловны, педагога дополнительного образования муниципального бюджетного учреждения дополнительного образования «Детско-юношеский центр «Пост №1»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Думу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  Ю.Ф.Качанов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0:00Z</dcterms:created>
  <dc:creator>Кузьмина</dc:creator>
  <dc:description/>
  <cp:keywords/>
  <dc:language>en-US</dc:language>
  <cp:lastModifiedBy>Мищенко Людмила Алексеевна</cp:lastModifiedBy>
  <cp:lastPrinted>2016-08-09T11:32:00Z</cp:lastPrinted>
  <dcterms:modified xsi:type="dcterms:W3CDTF">2016-08-24T09:54:00Z</dcterms:modified>
  <cp:revision>29</cp:revision>
  <dc:subject/>
  <dc:title>РОССИЙСКАЯ ФЕДЕРАЦИЯ</dc:title>
</cp:coreProperties>
</file>