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о деятельности полиции Отдела МВД России по Шпаковскому району з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соответствии с частью 3 статьи 8 Федерального закона «О полиции», в целях обеспечения открытости и публичности в деятельности полиции депутатами Думы Шпаковского муниципального округа Ставропольского края заслушан и обсужден отчет о</w:t>
      </w:r>
      <w:r>
        <w:rPr>
          <w:bCs/>
        </w:rPr>
        <w:t xml:space="preserve"> деятельности Отдела Министерства внутренних дел России по Шпаковскому району (далее - Отдел МВД России по Шпаковскому району) за 2020 год</w:t>
      </w:r>
      <w:r>
        <w:rPr/>
        <w:t>. 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отчет о деятельности полиции Отдела МВД России по Шпаковскому району за 2020 год</w:t>
      </w:r>
      <w:r>
        <w:rPr>
          <w:bCs/>
          <w:szCs w:val="28"/>
        </w:rPr>
        <w:t xml:space="preserve"> </w:t>
      </w:r>
      <w:r>
        <w:rPr>
          <w:szCs w:val="28"/>
        </w:rPr>
        <w:t>к сведению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С.В. 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6:00Z</dcterms:created>
  <dc:creator>Кузьмина</dc:creator>
  <dc:description/>
  <cp:keywords/>
  <dc:language>en-US</dc:language>
  <cp:lastModifiedBy>DUMA-1</cp:lastModifiedBy>
  <cp:lastPrinted>2021-02-24T15:43:00Z</cp:lastPrinted>
  <dcterms:modified xsi:type="dcterms:W3CDTF">2021-02-24T12:58:00Z</dcterms:modified>
  <cp:revision>9</cp:revision>
  <dc:subject/>
  <dc:title>РОССИЙСКАЯ  ФЕДЕРАЦИЯ</dc:title>
</cp:coreProperties>
</file>