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ликвидационной комиссии по ликвидации администрации муниципального образования Деминского сельсовета Шпаковского района Ставропольского края, утвержденный решением Думы муниципального  образования Деминского сельсовета Шпаковского района Ставропольского края от 04 августа 2020 года № 159</w:t>
      </w:r>
    </w:p>
    <w:p>
      <w:pPr>
        <w:pStyle w:val="Normal"/>
        <w:rPr>
          <w:color w:val="FFFFFF"/>
        </w:rPr>
      </w:pPr>
      <w:r>
        <w:rPr>
          <w:color w:val="FFFFFF"/>
        </w:rPr>
        <w:t>два межстрочных интерва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№131-ФЗ «Об общих принципах  организации местного самоуправления в Российской Федерации», Законом Ставропольского края от 31 января 2020 года №16-кз «О преобразовании муниципальных образований, входящих в состав 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Внести в состав ликвидационной комиссии по ликвидации администрации муниципального образования Деминского сельсовета Шпаковского района Ставропольского края, утвержденный решением Думы </w:t>
      </w:r>
      <w:r>
        <w:rPr>
          <w:sz w:val="28"/>
        </w:rPr>
        <w:t>муниципального образования Деминского сельсовета Шпаковского района Ставропольского края от 04 августа 2020 года № 159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Исключить из состава руководителя ликвидационной комиссии Ильченко Александра Владимировича - главу муниципального образования  Деминского сельсовета Шпако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значить руководителем ликвидационной комиссии Марутянц Надежду Георгиевну - управляющего делами администрации муниципального образования Деминского сельсовета Шпаковского района Ставропольского края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3.Включить в состав члена ликвидационной комиссии Белозорову Валентину Викторовну - ведущего специалиста администрации муниципального образования  Деминского сельсовета Шпаковского района Ставропольского края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spacing w:before="240" w:after="240"/>
        <w:rPr/>
      </w:pPr>
      <w:r>
        <w:rPr/>
        <w:t>три межстрочных интервала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чкуров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0:00Z</dcterms:created>
  <dc:creator>sbp</dc:creator>
  <dc:description/>
  <cp:keywords/>
  <dc:language>en-US</dc:language>
  <cp:lastModifiedBy>Гулевская Светлана Викторовна</cp:lastModifiedBy>
  <cp:lastPrinted>2020-11-17T11:55:00Z</cp:lastPrinted>
  <dcterms:modified xsi:type="dcterms:W3CDTF">2020-11-17T08:57:00Z</dcterms:modified>
  <cp:revision>18</cp:revision>
  <dc:subject/>
  <dc:title>Проект</dc:title>
</cp:coreProperties>
</file>