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6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8 июн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района Ставропольского края за первый квартал 2019 года</w:t>
      </w:r>
    </w:p>
    <w:p>
      <w:pPr>
        <w:pStyle w:val="Normal"/>
        <w:widowControl w:val="false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, утвержденным решением Совета Шпаковского муниципального района Ставропольского края от 31 октября 2013 года №110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240" w:after="24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Отчет об исполнении бюджета Шпаковского муниципального района Ставропольского края за первый квартал 2019 года, утвержденный распоряжением администрации Шпаковского муниципального района Ставропольского края от 23.04.2019 г. № 71-р, принять к сведению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Cs w:val="28"/>
        </w:rPr>
        <w:t>2.Рекомендовать администрации Шпаковского муниципального района Ставропольского края опубликовать в общественно-политической газете Шпаковского муниципального района Ставропольского края «Шпаковский вестник» сведения о ходе исполнения бюджета Шпаковского муниципального района Ставропольского края за первый квартал 2019 года и о численности муниципальных служащих органов местного самоуправления Шпаковского муниципального района Ставропольского края, работников муниципальных учреждений Шпаковского муниципального район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Cs w:val="28"/>
        </w:rPr>
        <w:t>3.Отчет об исполнении бюджета Шпаковского муниципального района Ставропольского края за первый квартал 2019 года разместить на официальном сайте Совета Шпаковского муниципального района Ставропольского края и на официальном сайте администрации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.04.2019 г. № 71-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б исполнении бюджета Шпаков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за первый квартал 2019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1.Доходы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(рублей</w:t>
      </w:r>
      <w:r>
        <w:rPr/>
        <w:t>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1954"/>
        <w:gridCol w:w="1418"/>
        <w:gridCol w:w="1275"/>
        <w:gridCol w:w="12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бюджетным назнач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 670 68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458 693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5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663 936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945 0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18 21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945 0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18 21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951 54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29 827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3 4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35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 59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127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3 53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866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8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 8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85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 215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85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215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 3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89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8 3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89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 69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 69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2 695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258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1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 701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202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42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99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99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443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2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443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 0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2 59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0 0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2 59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0 0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2 59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1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43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8 268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43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8 268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768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0 89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87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1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7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1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05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46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46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1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7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20103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39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9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1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099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201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7 684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2 043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2 043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30199505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2 043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41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4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05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4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66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05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66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307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23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223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05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40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8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30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3100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31305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393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1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1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4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3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7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6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0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1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2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6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5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6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6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8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5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28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3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28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2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200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3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300001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93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1 79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102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5005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1 79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102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498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498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5005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498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151 68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794 757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 268 41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13 850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730 7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4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4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2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40 0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2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740 06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3 6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3 6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 336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81 423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795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088 955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795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88 955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6 1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9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66 1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4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920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920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2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677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2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677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5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8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5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3525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8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5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8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8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38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2 5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38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2 5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462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462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541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541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543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543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8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944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11 46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8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944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11 46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01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 427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515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558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12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45159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558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12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556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1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556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2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2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2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2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8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8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8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500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8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501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8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116 73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87 595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116 73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87 595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1925112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 782 89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3512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 45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 459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3525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27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3538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35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60010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30 3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63 056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6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2.Расход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"/>
        <w:gridCol w:w="425"/>
        <w:gridCol w:w="425"/>
        <w:gridCol w:w="1184"/>
        <w:gridCol w:w="459"/>
        <w:gridCol w:w="1434"/>
        <w:gridCol w:w="1135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 расходов на год, с учетом изме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Кассовый расход з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0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3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0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3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0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3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0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3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0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3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3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 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6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46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6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46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85 792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9 2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76 921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9 2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1 105 6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28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1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316 2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1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316 2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9 24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6 5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9 24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6 5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29 24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6 5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 96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8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8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8 1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8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45 73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9 5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21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45 73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9 5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3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6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6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3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23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10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09 62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 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охождение диспансеризации муниципальными служащи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Изготовление рекламной и полиграфической проду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666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666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14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телефонной связ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3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локально-вычислительной се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вычислительной техники и оргтехн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0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0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 обслуживание справочно-правовых сист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возможности применения электронной подпис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1 1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3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6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6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6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1.213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06.0.01.213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214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157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26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оведение районного этапа соревнований "Школа безопасно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22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77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77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5 26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894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736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736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77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157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77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157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22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8 2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5 949 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8 2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9 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очие расходы, связанные с общегосударственным управлен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1 7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6 04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5 0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 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 23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6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 5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6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4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6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5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8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5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8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5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5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1 2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2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1 2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2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9 701 2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2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1 2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2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1 2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2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0 1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1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2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7 5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7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 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2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4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1.R54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765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R54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2 3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7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1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14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09.0.02.214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2 3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2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2 3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2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2 3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2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2 35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2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1.215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5 675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 6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5 675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 6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5 675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 6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119 0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5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3 92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 6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3 92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 6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 587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6 506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9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6 818 11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32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6"/>
                <w:szCs w:val="16"/>
              </w:rPr>
              <w:t>6 818 11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32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очие расходы, связанные с общегосударственным управлен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219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2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219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2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 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6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7 9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6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7 9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6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7 9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6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7 9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6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93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6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93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6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6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6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6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6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6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66 1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96 7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66 1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5 5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9 75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 0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9 75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 0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9 75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 0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27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6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3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9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96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0 4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3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0 47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 3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6 39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 5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6 39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 5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6 39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 5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6 39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 5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8 79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 3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3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4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1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1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07.9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969 105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36 8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249 975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191 3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924 685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67 95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710 315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20 4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710 315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20 4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44 2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 4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44 2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 4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22 4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9 6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44 2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9 7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45 19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5 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3 8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 66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1 23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659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 1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 5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23 463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3 5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206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1 33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8 2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1 648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1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9 68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3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7 29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926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926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 366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7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 366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8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4.218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54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S6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54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S6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54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P2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44 151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94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P2515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77 304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94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P2515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77 304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 94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P277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71 178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P277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71 178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P2S7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68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P2S74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68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3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5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3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5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3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5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3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5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7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3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096 32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64 18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946 32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87 2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946 32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87 2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694 91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15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95 280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9 1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32 684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 6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6 754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53 151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6 6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2 69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82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 5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4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 73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3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939 0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64 6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41 27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24 49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 59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6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7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84 2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89 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44 21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772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82 8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772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82 8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зала в МБОУ СОШ №30 г.Михайловс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2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3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2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3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8 01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3.S7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8 01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2 681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2 681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9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7 551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6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4.21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9 1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 81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S7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 81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6.S7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 81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385 088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552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54 24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552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54 24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552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92 88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552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92 88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776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3 396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776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3 396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77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685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77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518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77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8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77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2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S76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5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S76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5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S7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1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S7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76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1S7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2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 61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250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 61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E250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 61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9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9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9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9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2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 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33 75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3 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3 75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 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3 75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 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216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01 1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0 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1 1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3 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1 1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3 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2.21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8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8.S6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8.S66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5 8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8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8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5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 87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9 3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6 15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3 59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3 59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3 59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2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3 59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2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2 8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6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47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5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1.217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1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2.21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5 7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 7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3 82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 8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 3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1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0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7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 4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6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 4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6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1 8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9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1 8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9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 8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7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19 1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5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19 1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5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19 1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5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85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85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85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1 6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4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4 2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3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2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3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2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 4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 4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6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4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78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6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 4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78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78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71 0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8 2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6 7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7 7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35 2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4 8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5 2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9 8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5 2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9 8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1 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9 8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1 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9 8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1 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9 8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Реализация регионального проекта  "Культурная сре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A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 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A1551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 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A1551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 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5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5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5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5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5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2.218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5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0 6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 10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5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 10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5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 10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5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L51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4.L51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4 34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5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библиот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4 34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5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6 6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2 8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6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6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5.11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Культурная сред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A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7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A1551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A1551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A1551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7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A1551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7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0 5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3 6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 6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 6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 60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3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31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6 98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7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6 98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7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748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7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4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9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3 23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3 235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0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6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6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6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6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6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6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182 003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14 5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182 003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414 5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85 623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04 7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97 88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26 6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97 88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26 6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896 96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26 6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 67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 6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49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327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3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87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73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3 7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7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1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0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6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6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66 9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3 9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21 7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3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29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4 19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2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4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28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2 66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P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P1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P176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736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736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736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51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990 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82 4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990 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82 4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990 8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82 4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37 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83 1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85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2 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 1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74 48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 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9 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9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3 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7 8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72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41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 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P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2 9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P15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2 9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P1508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52 9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5 5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й спартакиады инвали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5 5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5 5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3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3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7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2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5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357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4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3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0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3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0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2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2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2.22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22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3.22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3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3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3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7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8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54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4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5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4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5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 6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 6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 6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 6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 6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53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8 13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6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8 13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6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81 410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8 4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3.Источники финансирования дефицита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(рублей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452"/>
        <w:gridCol w:w="152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33 930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450 2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84 192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33 930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450 2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84 192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33 930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450 2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84 192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65 670 68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8 963 7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65 670 68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8 963 7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65 670 68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8 963 7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65 670 68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8 963 7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81 410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13 5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81 410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13 5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81 410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13 5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081 410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13 5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4.Численность муниципальных служащих Шпаковского муниципального района, работников муниципальных учреждений Шпаковского муниципального района и фактические затраты на их денежное содержа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4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нтингента работни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согласно штатным расписаниям по состоянию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 апреля 2019 г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заработную плату по состоянию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 апреля 2019 г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5 551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52 678,34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6:00Z</dcterms:created>
  <dc:creator>Кузьмина</dc:creator>
  <dc:description/>
  <cp:keywords/>
  <dc:language>en-US</dc:language>
  <cp:lastModifiedBy>Мальцева Елена Александровна</cp:lastModifiedBy>
  <cp:lastPrinted>2019-06-17T08:45:00Z</cp:lastPrinted>
  <dcterms:modified xsi:type="dcterms:W3CDTF">2019-06-27T11:14:00Z</dcterms:modified>
  <cp:revision>15</cp:revision>
  <dc:subject/>
  <dc:title>РОССИЙСКАЯ ФЕДЕРАЦИЯ</dc:title>
</cp:coreProperties>
</file>