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5 декабря 2022 г. № 4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финансирования дефицита местного бюджета на 2023 год и плановый период 2024 и 2025 год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 руб.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1700"/>
        <w:gridCol w:w="1417"/>
        <w:gridCol w:w="1563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221 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221 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221 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221 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 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 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 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 17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6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8:00Z</dcterms:created>
  <dc:creator>Кузьмина</dc:creator>
  <dc:description/>
  <cp:keywords/>
  <dc:language>en-US</dc:language>
  <cp:lastModifiedBy>DUMA-1</cp:lastModifiedBy>
  <cp:lastPrinted>2022-12-12T15:12:00Z</cp:lastPrinted>
  <dcterms:modified xsi:type="dcterms:W3CDTF">2022-12-12T13:58:00Z</dcterms:modified>
  <cp:revision>2</cp:revision>
  <dc:subject/>
  <dc:title>                </dc:title>
</cp:coreProperties>
</file>