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 г.Михайловск                                             № 11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4"/>
        </w:rPr>
        <w:t>Об утверждении Положения о порядке списания муниципального имущества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 №396</w:t>
      </w:r>
      <w:r>
        <w:rPr>
          <w:szCs w:val="24"/>
        </w:rPr>
        <w:t>,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spacing w:before="120" w:after="120"/>
        <w:rPr>
          <w:bCs/>
          <w:sz w:val="24"/>
          <w:szCs w:val="24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1.Утвердить прилагаемое Положение о </w:t>
      </w:r>
      <w:r>
        <w:rPr>
          <w:sz w:val="27"/>
          <w:szCs w:val="27"/>
        </w:rPr>
        <w:t>порядке списания муниципального имущества Шпаковского муниципального района Ставропольского кра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Решение Совета Шпаковского муниципального района Ставропольского края от 24.08.2012 №345 «Об утверждении порядка представления документов для согласования списания комитетом имущественных и земельных отношений администрации Шпаковского муниципального района Ставропольского края имущества муниципальной собственности Шпаковского муниципального района Ставропольского края, закрепленного за муниципальными учреждениями и муниципальными унитарными предприятиями на праве оперативного управления или хозяйственного ведения, а также имущества муниципальной собственности Шпаковского муниципального района Ставропольского края, переданного по договорам безвозмездного пользования или договорам аренды организациям всех форм собственности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 w:val="false"/>
          <w:sz w:val="27"/>
          <w:szCs w:val="27"/>
        </w:rPr>
        <w:t>признать утратившим силу.</w:t>
      </w:r>
    </w:p>
    <w:p>
      <w:pPr>
        <w:pStyle w:val="21"/>
        <w:widowControl w:val="false"/>
        <w:suppressAutoHyphens w:val="true"/>
        <w:rPr/>
      </w:pPr>
      <w:r>
        <w:rPr>
          <w:sz w:val="27"/>
          <w:szCs w:val="27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21"/>
        <w:widowControl w:val="false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suppressAutoHyphens w:val="true"/>
        <w:ind w:hanging="0"/>
        <w:rPr/>
      </w:pPr>
      <w:r>
        <w:rPr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247"/>
        <w:gridCol w:w="1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Букреев</w:t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Гультяев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решением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октября  2018 года № 1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писания муниципального имущества Шпако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1.Правовая основа списания муниципального имущест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списания муниципального имущества Шпаковского муниципального района Ставропольского края (далее - Положение) разработано в соответствии с Гражданским кодексом Российской Федерации, Федеральными законами Российской Федерации от 06.10.2003 №131-ФЗ «Об общих принципах организации местного самоуправления в Российской Федерации», от 06.12.2011 №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26н «Об утверждении Положения по бухгалтерскому учету «Учет основных средств» ПБУ 6/01», от 29.07.1998 №34н «Об утверждении Положения по ведению бухгалтерского учета и бухгалтерской отчетности в Российской Федерации»,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1.12.2016 №257н «Об </w:t>
      </w:r>
      <w:r>
        <w:rPr>
          <w:iCs/>
          <w:sz w:val="28"/>
          <w:szCs w:val="28"/>
        </w:rPr>
        <w:t>утвержд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стандарта бухгалтерского учета для организаций государственного сектора «Основные средства», от 31.12.2016 №256н «Об </w:t>
      </w:r>
      <w:r>
        <w:rPr>
          <w:iCs/>
          <w:sz w:val="28"/>
          <w:szCs w:val="28"/>
        </w:rPr>
        <w:t xml:space="preserve">утверждении </w:t>
      </w:r>
      <w:r>
        <w:rPr>
          <w:sz w:val="28"/>
          <w:szCs w:val="28"/>
        </w:rPr>
        <w:t>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ставом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Настоящее Положение устанавливает следующи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списания имущества, находящегося в составе муниципальной казны Шпаковского муниципального района Ставропольского края (далее – Казн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согласования списания имущества, находящегося в оперативном управлении муниципальных бюджетных, автономных и казенных учреждений, органа местного самоуправления и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списываемого имущ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огласования на списание имущ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писание имущества с балансового учета в муниципальных бюджетных, автономных и казенных учрежде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иходование возможных материальных цен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сключение объекта основных средств из Реестра муниципальной собственности Шпаковского муниципального района Ставропольского края (далее – Реест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Под имуществом, подлежащим списанию, в настоящем Положении понимаются пришедшие в негодность основные средства, находящиеся в оперативном управлении муниципальных бюджетных, автономных и казенных учреждений, органа местного самоуправления и отраслевого (функционального) органа администрации, а также составляющие имущество Казны, принятые к бухгалтерскому уче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м для списания имущества является заключение (акт) технического осмотра (дефектная ведомость), где указывается техническое состояние объекта, не соответствующее требованиям нормативно-технической документации, правилам государственных надзорных органов, невозможность или нецелесообразность его восстановления (ремонта, реконструкции, модерн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нормативного срока полезного использования имущества или начисление по нему 100% износа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Имущество спис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вследствие физического изн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вследствие морального изн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в связи со сносом (ликвидацией) зданий, сооружений в границах строительных площадок при строительстве, реконструкции и техническом перевооружении объектов Казны, имущества муниципальных бюджетных, автономных и казенных учреждений, органа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вследствие утраты или разрушения в результате стихийных бедствий, пожаров, аварий, дорожно-транспортных происшествий, выхода из строя при нарушении правил технической эксплуатации или уте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следствие выбытия из владения в результате совершения преступления против собственности (хищения, уничтожения, угон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писанию не подлежит имущество, на которое наложен арест, обращено взыскание в порядке, установленном действующим законодательством, а также имущество, находящееся в залоге в обеспечение по гражданско-правовым договор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Имущество, подлежащее учету в Реестре, но не внесенное в него, не может быть списано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Порядок списания имущества Казн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ешение о списании недвижимого и движимого муниципального имущества, составляющего Казну, принимается комитетом имущественных и земельных отношений администрации Шпаковского муниципального района Ставропольского края (далее - Комитет) в виде распоряжения Комитета по результатам заключения постоянно действующей комиссии по вопросам согласования списания движимого и недвижимого муниципального имущества Шпаковского муниципального района Ставропольского края (далее - Комиссия). Комиссия утверждается постановлением администрации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роведение мероприятий по списанию недвижимого и движимого имущества, составляющего Казну, возлагается на Комиссию. При списании имущества в состав Комиссии включаются должностные лица комитета имущественных и земельных отношений администрации Шпаковского муниципального района Ставропольского края и иных отраслевых (функциональных) органов  администрации Шпаковского муниципального района Ставропольского края, участие которых необходимо для принятия решения о списа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снованием для рассмотрения вопроса о необходимости списания муниципального имущества, составляющего Казну, и проведения в связи с этим соответствующих мероприятий являются результаты проведенной инвентаризации муниципального имущества, а также иные основан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4.В полномочия Комиссии входит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осмотр имущества, проверка необходимой технической документации, определение его технического состояния, установление пригодности (целесообразности его дальнейшего использования), возможности восстановл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установление причин списания имущества, определенных пунктом 2.5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рассмотрение представленных документов (заключение либо акт о техническом состоянии объектов недвижимости) органа технической инвентаризации или специализированной службы, осуществляющей функции технического надзора за зданиями, строениями, сооружениями, органов архитектуры и градостроительства, в том числе управления архитектуры и градостроительства администрации Шпаковского муниципального района Ставропольского края или иных организаций, предусмотренных действующим законодательством при списании объектов недвижим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)рассмотрение документов (заключение или акт, или справка о техническом состоянии объектов основных средств) специализированной технической службы, имеющей лицензию на обслуживание и ремонт оборудования (техники), или имеющей право оказывать такие услуги в соответствии с действующим законодательством при списании транспортных средств, машин, сложной бытовой и офисной техники, специального оборудова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)получение от уполномоченного органа соответствующих документов (постановление, решение, отказ в возбуждении уголовного дела), подтверждающих факт утраты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выявление лиц, по вине которых происходит преждевременное выбытие имущества, внесение предложений о привлечении этих лиц к ответственности, установленной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о результатам осмотра имущества, членами Комиссии выносится решение о возможности его списания, утилизации или его восстано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6.К акту, в зависимости от вида списываемого имущества, а также причин его списания, прилагаются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при списании зданий, строений, сооружений (кроме объектов жилищного фонда)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копия технического паспорта на объект (при наличии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выписка из Единого государственного реестра недвижим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заключение о техническом состоянии объекта недвижимости, возможности его списания или возможности его восстановления, выданное организацией, имеющей лицензию на данный вид деятельн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фотографии списываемого объекта недвижим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на земельные участки (выписки из Единого государственного реестра недвижимости), занимаемые подлежащими списанию объектами недвижим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 - основания для сноса объекта и при наличии документы, подтверждающие выделение земельного участка под строительство нового объекта (в связи со сносом (ликвидацией) зданий, сооружений в границах строительных площадок при строительстве, реконструкции и техническом перевооружении объектов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при списании незавершенных строительством объек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справка о финансировании объемов строительных работ, причинах  прекращения строительных работ (при наличии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выписка из Единого государственного реестра недвижимости (при наличии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заключение о техническом состоянии объекта, возможности его списания или возможности его восстановления, выданное организацией, имеющей лицензию на данный вид деятельн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справка о произведенных затра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фотографии списываемого объек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обоснование нецелесообразности достройки объекта и (или) предписание разборки и уничтожения объек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на земельные участки (выписки из Единого государственного реестра недвижимости), занимаемые подлежащими списанию объектами недвижим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справка об источниках и объемах финансирования утилиз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при списании транспортных средст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заключение о техническом состоянии транспортного средства, согласованное с организацией, осуществляющей оценку технического состояния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технический паспорт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справка о стоимости восстановительного ремонта транспортного средства (при наличии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фотографии списываемого транспортного средства (общий вид, государственный номер, номер двигателя, номер шасси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копия акта (протокола) о дорожно-транспортном происшествии (при его наличии), документ о стоимости нанесенного ущерба (при его наличии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)при списании прочего движимого имущества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заключение (акт) о техническом состоянии имущества с указанием информации об объекте, фактическом состоянии объекта, причины списания. В случае списания сложной бытовой техники, оргтехники, компьютерной техники, производственного оборудования представляется заключение (акт) технического осмотра (дефектная ведомость), выданное организацией, подтверждающей непригодность объекта к восстановлению и дальнейшему использова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)при списании имущества, утраченного или разрушенного в результате стихийных бедствий, пожаров, аварий, вышедшего из строя при нарушении правил технической эксплуатации или утерянного в результате хищения, необходимо представить дополнительные документ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справка служб гражданской обороны и чрезвычайных ситуаций о факте стихийных бедствий, авар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справка (заключение) уполномоченного органа о факте возникновения пожар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копия акта об аварии, объяснительные лиц, виновных в возникновении авар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объяснительные руководителя отраслевого (функционального) органа и материально ответственных лиц по факту утраты имущества, копии документов о наказании виновных лиц и возмещении причиненного материального ущерба, документ о стоимости нанесенного ущерб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 (постановление, решение) правоохранительных органов о прекращении уголовного дела по факту совершенного преступления. Справка или постановление уполномоченного органа о приостановке производства по уголовному делу по факту совершенного преступления основанием для списания не явля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7.При списании имущества Казны комите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готовит проект распоряжения о списании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исключает из Реестра муниципальной собственности Шпаковского муниципального района Ставропольского края списанное имущество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организует выполнение мероприятий по снятию с учета списанных автотранспортных средств, машин, прицепов в уполномоченных орган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рганизует мероприятия по снятию объектов недвижимости с государственного кадастрового учета и прекращения прав, зарегистрированных в Едином государственном реестре недвижим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На основании распоряжения Комитета  о списании муниципального имущества Казны специалисты Комиссии готовят акт о списании объектов нефинансовых активов по установленной фор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Денежные средства, полученные от реализации, утилизации деталей, узлов, агрегатов, материалов, оставшихся после разборки (демонтажа) имущества Казны, поступают в бюджет Шпаковского муниципального района Ставропольского края на соответствующие коды дох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Порядок списания имущества, находящегося в оперативном управлении муниципальных бюджетных, автономных, казенных учреждений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ргана местного самоуправления и отраслевого (функционального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а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е автономные и бюджетные учреждения вправе самостоятельно осуществлять списание имущества, за исключением недвижимого имущества и особо ценного движимого имущества, закрепленного за учреждениями собственником имущества или приобретенного учреждениями за счет средств, выделенных им учредителем на приобретение такого имущества. В таких случаях списание производится по согласованию с Комитет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Муниципальные казенные учреждения, орган местного самоуправления и отраслевой (функциональный) орган администрации не вправе самостоятельно осуществлять списание имущества, за исключением движимого имущества, балансовая стоимость которого не превышает 10 000 рублей. Списание недвижимого и движимого муниципального имущества балансовой стоимостью свыше 10 000 рублей осуществляется по согласованию с Комите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Мероприятия по списанию движимого имущества, не требующие согласования Комитетом, проводит комиссия, которая создается приказом руководителя муниципального бюджетного, автономного и казенного учреждения (далее – Учреждение)  из числа работников Учреждения. Акты о списании основных средств утверждаются руководителем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4.По вопросу согласования списания имущества Комитетом может быть принято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согласовать списание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отказать в согласовании списания имущест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об отказе в согласовании списания имущества принимается в случа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отсутствия основания списания, указанного в пункте 2.5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отсутствия документов, указанных в пункте 4.5 настоящего Положения, необходимых для принятия решения о согласовании списа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указанных документов требованиям, установленным действующим законодательством и настоящим Полож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5.Для согласования списания имущества Учреждения направляют в Комит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сопроводительное письмо с перечнем имущества, заявленного к списанию, подписанное руководителем Уч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еречень имущества должен содержать следующие данные: инвентарный номер, наименование имущества (тип, марка и т.д.), год выпуска (постройки), дату постановки на баланс, первоначальную и остаточную стоимость, причину списания и нецелесообразность дальнейшего использования объектов основных средств, а также перечень прилагаемых докумен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)копия приказа руководителя Учреждения о создании комиссии по списанию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соответствующий виду списываемого имущества акт о списании основных средств. В случае списания недвижимого имущества акт о списании подписывается руководителем отраслевого (функционального) органа администрации, в ведомственном подчинении которого находится Учреждение. В случае списания автотранспортных средств акт о списании подписывается компетентным специалистом (механиком, специалистом по ремонту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копия инвентарной карточки на объект, заверенная печатью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К актам, в зависимости от вида списываемого имущества, а также причин его списания, прилагаются документы согласно пункту 3.6. настоящего Полож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Комитет, в случае необходимости, вправе затребовать от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В течение одного месяца со дня поступления обращения и документов, за исключением случаев, требующих дополнительной проверки обоснованности списания, Комитет рассматривает представленные документы и принимает решение о согласовании или отказе в согласовании списания имущества. Согласие на списание муниципального имущества оформляется в форме распоряжения Комит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Обоснованный отказ в согласовании списания имущества Комитет направляет Учреждениям в письменной фор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В случае отсутствия документов, указанных в пунктах 4.6., 4.7. настоящего Положения (в зависимости от вида объекта и основания списания) и необходимых для принятия решения о согласовании списания, или несоответствия указанных документов требованиям, установленным действующим законодательством и настоящим Положением, Комитет вправе принять решение о возврате документов и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Мероприятия по снятию объектов основных средств с бухгалтерского учета и с учета в государственных надзорных органах Учреждениями проводятся после согласования списания Комите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Снятие с бухгалтерского учета, разборка или демонтаж объектов основных средств до согласования списания Комитетом не допускаю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3.Денежные средства, полученные от ликвидации (утилизации) материалов, от разборки (демонтажа) имущества автономных и бюджетных учреждений, поступают на счета Учреждений. Денежные средства, полученные от ликвидации (утилизации) материалов от разборки (демонтажа) имущества муниципальных казенных учреждений поступают в бюджет Шпаковского муниципального района Ставропольского края на соответствующие коды до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ликвидация имущества подтверждается документами (актами выполненных работ, договорами, платежными поручениями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4.По результатам списания объектов основных средств руководитель Учреждения обязан в течение месяца после списания представить в Комитет документы, подтверждающие ликвидацию муниципального имущества             (демонтаж, сдачу в металлолом, уничтожение и т.п.), при списании объекта недвижимости – акт обследования, удостоверяющий прекращение                        существования снимаемого с кадастрового учета объекта, выданный аттестованным кадастровым инспектором по результатам осмотра списываемого объекта, сведения о снятии автотранспорта с учета в соответствующих уполномоченных органах, документы, подтверждающие принятие на бухгалтерский учет узлов и агрегатов, пригодных для дальнейшего использования, для внесения соответствующих изменений в Реестр. При этом, в числе вышеперечисленных в обязательном порядке представляются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копии инвентарных карточек с отметкой о списании объек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о ликвидации основных средств (демонтаже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Порядок рассмотрения документов, представленных учреждениям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Документы, поступившие от Учреждений в соответствии с настоящим Положением, после прохождения процедуры регистрации передаются в Комит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Для рассмотрения и решения вопросов согласования списания основных средств заявление о согласовании списания муниципального имущества и документы, поступившие от Учреждений, передаются Комитет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ля принятия соответствующего решения Комитет имеет право осуществлять выездные проверки. Целями выездной проверки являются проверка наличия имущества, выявление соответствия состояния списываемого имущества представленным документам. Выездная проверка проводится в обязательном порядке при поступлении заявления о согласовании списания имущества, имеющего остаточную стоимость, кроме случаев списания такого имущества в связи с его полной утрат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4.Заключение об отказе списания объектов Комитетом д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если списание имущества приводит к нарушению технологического цик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ареста имущества Учреждения или пользователя судебными и другими органами или при аресте расчетных сче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инятия решения арбитражным судом о признании юридического лица несостоятельным (банкротом), а также о ликвидаци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личия значительной остаточной стоимости объект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озможности дальнейшего использования объек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5.Комитет при согласовании списания муниципального имущества принимает следующие реш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о согласовании списания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о нецелесообразности списания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направлении в адрес главы Шпаковского муниципального района Ставропольского края предложения о выявлении и привлечении к ответственности лица, виновного в порче (уничтожении, утрате) муниципального имущ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В распоряжении Комитета о согласовании списания муниципального имущества в обязательном порядке указывается наименование организации-балансодержателя, наименование имущества, его инвентарный номер, год ввода в эксплуатацию, первоначальная и остаточная балансовая стоимость имущества. В случае списания автотранспортной и самоходной техники в распоряжении дополнительно указывается информация о наделении организации полномочиями по снятию с государственного регистрационного учета автотранспортной (самоходной) техник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Учреждения в месячный срок после получения распоряжения Комитета о согласовании списания объектов муниципального имущества проводят мероприятия по их списанию с бухгалтерского учета и с учета в государственных надзорных органа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0.В течение 10 дней после снятия с бухгалтерского учета списанных объектов муниципального имущества Учреждение представляет в Комит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копии приказов о списании муниципального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ные и согласованные акты о списании имущества по утвержденным формам для объектов движимого и недвижимого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копии инвентарных карточек с отметкой о списании основных средст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копии накладных о сдаче непригодных узлов и материалов как вторичного сырь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акты об утилизации объектов движимого и недвижимого имуществ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)документы, подтверждающие принятие на бухгалтерский учет годных узлов, агрегатов и дета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в случае списания автотранспортных средств представляются документы, подтверждающие снятие с учета в органа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1.После представления документов в соответствии с пунктом 5.10. настоящего Положения и на основании распоряжения Комитета списанное имущество исключается из Реест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тветственность за результаты работы комиссии Учреждения по поступлению и выбытию активов и выполнение всех мероприятий несет руководитель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Снятие с бухгалтерского учета, разборка или демонтаж объектов основных средств до согласования списания с Комитетом не допускаю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Инвентарные номера списанных с бухгалтерского учета объектов основных средств не присваиваются вновь принятым на бухгалтерский учет объектам основ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utext">
    <w:name w:val="menu_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D</dc:creator>
  <dc:description/>
  <cp:keywords/>
  <dc:language>en-US</dc:language>
  <cp:lastModifiedBy>Мальцева Елена Александровна</cp:lastModifiedBy>
  <cp:lastPrinted>2018-09-17T17:34:00Z</cp:lastPrinted>
  <dcterms:modified xsi:type="dcterms:W3CDTF">2018-10-31T09:38:00Z</dcterms:modified>
  <cp:revision>6</cp:revision>
  <dc:subject/>
  <dc:title>РОССИЙСКАЯ  ФЕДЕРАЦИЯ</dc:title>
</cp:coreProperties>
</file>