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5 октября 2019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29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организации безопасности граждан в период проведения культурно-массовых, зрелищных мероприятий на территории район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  № 131-ФЗ «Об общих принципах организации местного самоуправления в Российской Федерации», постановлением Правительства Ставропольского края от 04 июня 2010 года № 168-п «Об обеспечении общественного правопорядка и безопасности при проведении на территории Ставропольского края культурно-просветительных, театрально-зрелищных и спортивных мероприятий»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Информацию «</w:t>
      </w:r>
      <w:r>
        <w:rPr>
          <w:color w:val="000000"/>
          <w:sz w:val="28"/>
          <w:szCs w:val="28"/>
        </w:rPr>
        <w:t>Об организации безопасности граждан в период проведения культурно-массовых, зрелищных мероприятий на территории района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Рекомендовать администрации Шпаковского муниципального района Ставропольского края, администрациям муниципальных образований поселений Шпаковского района Ставропольского кра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Разработать и утвердить Порядок организации и проведения культурно-массовых мероприят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При проведении культурно-массовых мероприятий обеспечить принятие мер, направленных на соблюдение требований общественной, антитеррористической и пожарной безопас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Обеспечить соответствие мероприятий по антитеррористической защищенности мест массового пребывания людей характеру угроз и оперативной обстановке, эффективно использовать силы и средства, задействованные в обеспечении безопасности мест массового пребывания люде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Организовать проведение информационно-пропагандистских мер, направленных на повышение бдительности граждан и разъяснение их действий в случае возможных террористических угроз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 xml:space="preserve"> </w:t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24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32:00Z</dcterms:created>
  <dc:creator>shva</dc:creator>
  <dc:description/>
  <cp:keywords/>
  <dc:language>en-US</dc:language>
  <cp:lastModifiedBy>user</cp:lastModifiedBy>
  <cp:lastPrinted>2019-10-08T10:43:00Z</cp:lastPrinted>
  <dcterms:modified xsi:type="dcterms:W3CDTF">2019-10-31T18:23:00Z</dcterms:modified>
  <cp:revision>17</cp:revision>
  <dc:subject/>
  <dc:title>Приложение</dc:title>
</cp:coreProperties>
</file>