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проекту решения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               №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на 2023- 2024 годы</w:t>
      </w:r>
    </w:p>
    <w:p>
      <w:pPr>
        <w:pStyle w:val="Normal"/>
        <w:jc w:val="right"/>
        <w:rPr/>
      </w:pPr>
      <w:r>
        <w:rPr>
          <w:color w:val="000000"/>
          <w:sz w:val="24"/>
          <w:szCs w:val="28"/>
        </w:rPr>
        <w:t xml:space="preserve"> </w:t>
      </w:r>
      <w:r>
        <w:rPr/>
        <w:t xml:space="preserve">(рублей)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75"/>
        <w:gridCol w:w="3562"/>
        <w:gridCol w:w="1711"/>
        <w:gridCol w:w="1789"/>
      </w:tblGrid>
      <w:tr>
        <w:trPr>
          <w:trHeight w:val="2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3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3 505 015,00 </w:t>
            </w:r>
          </w:p>
        </w:tc>
        <w:tc>
          <w:tcPr>
            <w:tcW w:w="1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32 015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7 223 000,50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666 000,5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7 223 000,50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666 000,5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939 880,00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18 78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 343 400,00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708 5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00 00 0000 1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935 400,00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827 5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397 000,00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01 0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00 02 0000 1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11 000,00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0 0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 937 000,00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602 0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764 000,00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5 0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 173 000,00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597 0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520 000,00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0 0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089 017,50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89 017,5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ых предприятий, в том числе казенных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1 734 017,50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34 017,5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2 14 0000 1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106 017,50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06 017,5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4 14 0000 1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28 000,00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8 0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4 14 0000 1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 000,00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4 14 0000 1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355 000,00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 0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8 250,00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 25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8 250,00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 25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805 000,00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5 0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00 000,00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 0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 467,00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 467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 810 237,86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 122 792,58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 810 237,86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 122 792,58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439 331,9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65 420,94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35 1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68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5097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0 36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 9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5304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220 390,94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20 390,94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5393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 081 231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7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89 76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 76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27 59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7 59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204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213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 797 39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7 39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231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 (комплектование книжных фондов библиотек муниципальных образований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20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2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93 740 715,92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 727 181,64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8 788 761,01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21 526 366,87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26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 74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2 74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28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83 42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783 42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32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7 04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36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47 91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 91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73 32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3 32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1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602 68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26 54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2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 48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5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8 65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 65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7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96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6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66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846 19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88 06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9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268 330,35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 786,21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147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75 67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5 22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181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00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107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 091 540,66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91 540,66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08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2 948 11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948 11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1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5 60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 6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22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841 80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5 47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09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49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21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547 96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8 91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56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630 40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0 4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6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5 47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47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62 84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2 84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7 518,18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 35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027 12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60 83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8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7 94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 8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861 74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61 74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80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2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 427 48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47 21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80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 604 22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604 22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04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53 21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5 15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 57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57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73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 192 75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92 75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14 1157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9 956 62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532 85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14 1158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421 626,73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2 184,77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630 19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30 19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303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922 14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22 14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округов 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8 05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 05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0064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8 050,00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 05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60 315 252,86  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 254 807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4:00Z</dcterms:created>
  <dc:creator>Кузьмина</dc:creator>
  <dc:description/>
  <cp:keywords/>
  <dc:language>en-US</dc:language>
  <cp:lastModifiedBy>DUMA-1</cp:lastModifiedBy>
  <cp:lastPrinted>2021-11-15T10:12:00Z</cp:lastPrinted>
  <dcterms:modified xsi:type="dcterms:W3CDTF">2021-11-18T12:14:00Z</dcterms:modified>
  <cp:revision>2</cp:revision>
  <dc:subject/>
  <dc:title>                </dc:title>
</cp:coreProperties>
</file>