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декабря 2016 года                    г.Михайловск                                             № 45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оде выполнения ведомственной целевой программы Шпаковского муниципального района Ставропольского края «Развитие туризма в Шпаковском районе на 2014-2017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 октября 2003 года №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планом нормотворческой деятельности на 2016 год, утвержденным решением Совета Шпаковского муниципального района Ставропольского края от 18.12.2015г. № 33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формацию «О </w:t>
      </w:r>
      <w:r>
        <w:rPr>
          <w:rFonts w:cs="Times New Roman" w:ascii="Times New Roman" w:hAnsi="Times New Roman"/>
          <w:sz w:val="28"/>
          <w:szCs w:val="28"/>
        </w:rPr>
        <w:t>ходе выполнения ведомственной целевой программы Шпаковского муниципального района Ставропольского края «Развитие туризма в Шпаковском районе на 2014-201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-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-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ако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right="-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2:00Z</dcterms:created>
  <dc:creator>Трынкина Виктория Викторовна</dc:creator>
  <dc:description/>
  <cp:keywords/>
  <dc:language>en-US</dc:language>
  <cp:lastModifiedBy>Мальцева Елена Александровна</cp:lastModifiedBy>
  <cp:lastPrinted>2016-11-18T09:53:00Z</cp:lastPrinted>
  <dcterms:modified xsi:type="dcterms:W3CDTF">2017-01-09T05:37:00Z</dcterms:modified>
  <cp:revision>7</cp:revision>
  <dc:subject/>
  <dc:title/>
</cp:coreProperties>
</file>