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ДУМА ШПАК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21"/>
        <w:gridCol w:w="3172"/>
      </w:tblGrid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ня 2022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66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kov/Desktop/3%20%D0%97%D0%B0%D1%81%D0%B5%D0%B4%D0%B0%D0%BD%D0%B8%D0%B5%20%D1%80%D0%B5%D1%88.%2023-33%20%D0%BE%D0%BA%D1%82%D1%8F%D0%B1%D1%80%D1%8C%202020%20%D0%B2%D0%BD%D0%B5%D0%BE%D1%87%D0%B5%D1%80%D0%B5%D0%B4%D0%BD%D0%BE%D0%B5/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муниципальные должности Шпаковского муниципального округа Ставропольского края на постоянной основе,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ями Правительства Ставропольского края от 21 августа 2003 г. № 158-п </w:t>
        <w:br/>
        <w:t xml:space="preserve">«Об утверждении Положения о выплате денежной компенсации стоимости санаторной путевки лицам, замещающим государственные должности Ставропольского края, государственным гражданским служащим Ставропольского края»,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плате труда лиц, замещающих муниципальные должности Шпаковского муниципального округа Ставропольского края на постоянной основе,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Шпаковского муниципальн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20 года № 27 «Об утверждении Положения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1 г. № 168 «Об утверждении Порядка выплаты денежной компенсации стоимости санаторной путевки лицам, замещающим выборные должности местного самоуправления на постоянной основе в Думе Шпаковского муниципального округа Ставропольского края и лицам, замещающим должности муниципальной службы в аппарате Думы Шпаковского муниципального округа Ставропольского кра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                                                          С.В.Печкур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паковского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   И.В.Серов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4:00Z</dcterms:created>
  <dc:creator>Скорнякова Наталья Александровна</dc:creator>
  <dc:description/>
  <cp:keywords/>
  <dc:language>en-US</dc:language>
  <cp:lastModifiedBy>DUMA-1</cp:lastModifiedBy>
  <cp:lastPrinted>2022-06-07T11:06:00Z</cp:lastPrinted>
  <dcterms:modified xsi:type="dcterms:W3CDTF">2022-06-23T06:31:00Z</dcterms:modified>
  <cp:revision>35</cp:revision>
  <dc:subject/>
  <dc:title/>
</cp:coreProperties>
</file>