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131 «О бюджете Шпаковского муниципального района Ставропольского края 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                 2 874 371 871,12 рублей, на 2020 год – в сумме 2 516 311 303,70 рублей, 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2 964 205 801,93 рублей, на 2020 год – в сумме 2 516 311 303,70 рублей, 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решения цифру «2 083 025 832,78» заменить цифрой «2 106 747 380,72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пункте 10 решения цифру «590 154 228,54» заменить цифрой «624 671 669,16»; цифру «590 064 528,54» заменить цифрой «624 582 050,65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В пункте 12 решения цифру «113 847 770,99» заменить цифрой «117 847 770,99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6, 8, 10, 12 к решению в новой редакции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8 июня 2019 года № 18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источников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89 833 930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9 833 930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  <w:r>
              <w:rPr>
                <w:szCs w:val="28"/>
              </w:rPr>
              <w:t>2 874 371 871,12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74 371 871,12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74 371 871,12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74 371 871,12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64 205 801,93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64 205 801,93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64 205 801,93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964 205 801,9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8 июня 2019 года № 188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73"/>
        <w:gridCol w:w="6237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/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</w:t>
            </w:r>
          </w:p>
          <w:p>
            <w:pPr>
              <w:pStyle w:val="Header"/>
              <w:spacing w:lineRule="exact" w:line="220"/>
              <w:jc w:val="center"/>
              <w:rPr/>
            </w:pPr>
            <w:r>
              <w:rPr>
                <w:sz w:val="24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  <w:gridCol w:w="623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23051050000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8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17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23051050000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23052050000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97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32000050000140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spacing w:lineRule="exact" w:line="20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33050050000140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exact" w:line="200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90050050000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705050050000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6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6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204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0216050000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0024050026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30024050032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0024050036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0024050045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0024050047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0024050181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0024051110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5120050000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5541050000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35543050000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45393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49999050064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960010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935120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935541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1935543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1050130500001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1050250500001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ConsPlusNormal"/>
              <w:spacing w:lineRule="exact" w:line="200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10531305000012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40205205000041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40631305000043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406013050000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23051050000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8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7150011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960010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sz w:val="24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2000050000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90050050000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805000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sz w:val="24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3019950500011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3019950500021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63305005000014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ConsPlusNormal"/>
              <w:spacing w:lineRule="exact" w:line="200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</w:rPr>
              <w:t>2022502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</w:rPr>
              <w:t>2022509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</w:rPr>
              <w:t>20225520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29999051151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</w:rPr>
              <w:t>20229999050173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</w:rPr>
              <w:t>20229999051161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29999051207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229999051213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3002405002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3002405009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30024051107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3002405110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00"/>
              <w:jc w:val="center"/>
              <w:rPr/>
            </w:pPr>
            <w:r>
              <w:rPr>
                <w:sz w:val="24"/>
              </w:rPr>
              <w:t>20230029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3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3999805115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45159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4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705020050000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80501005000015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9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1960010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</w:rPr>
              <w:t>20225519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>2023002405009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</w:rPr>
              <w:t>21860010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 13 02995 05 2000 1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5084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522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538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5462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>2 02 30024 05 004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0024 05 0041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0024 05 0042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0024 05 0066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0024 05 0147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0024 05 1122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0024 05 1209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0024 05 1221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39998 05 1157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02 49999 05 0063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19 3522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19 3525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19 3538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19 35462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43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20240014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0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8 июня 2019 года № 18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АСПРЕДЕЛЕНИЕ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9 798 443,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1 302 969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1 302 969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099 1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 296 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 0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860 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000 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436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2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 943 07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 943 07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5013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 260 9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502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671 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5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74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74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614 063,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000 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581 035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 028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73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868 8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2 104 573 427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06 747 380,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466 094 607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551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 026,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55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8 738 773,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509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03 412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995 394,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017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1 88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116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721 81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000 2 02 29999 05 116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1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120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120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975 013,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121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56 685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341 074 600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0 895 071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2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0 3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2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921 891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3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1 277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3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989 674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138 77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 172 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 9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5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373 3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 2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6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 399 1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9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704 37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14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 497 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000 2 02 30024 05 018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0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5 944 221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0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3 939 09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1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285 576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2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844 2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20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46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221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 1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 785 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08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 920 0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1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 3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2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474 677,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25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 187 7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28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 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38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 185 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462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2 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</w:rPr>
              <w:t>000 2 02 3554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 740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9998 05 115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3 011 3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9998 05 115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24 261 67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9 578 173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001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1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515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 558 7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 45393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 0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99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538 463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49999 05 006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6 933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49999 05 006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61 5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 333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7 050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 333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7 0502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 333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1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 556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2 333 842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19 000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2 333 842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874 371 871,1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Pag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8 июня 2019 года № 1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  <w:gridCol w:w="567"/>
        <w:gridCol w:w="1701"/>
        <w:gridCol w:w="591"/>
        <w:gridCol w:w="1960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3 766 858,4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05 68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55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4 13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843 02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811 3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0 2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62 28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31 65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31 65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179 253,8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179 253,8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179 253,8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905 96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57 86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238 10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 245 73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0 3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26 3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89 674,8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39 674,8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73 34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9 23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4 10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477 42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059 756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29 27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1 30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23 97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730 47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417 66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9 537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2 230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5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0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18 131,8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 029 105,5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2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7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2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2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11 1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6 1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2 666,6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2 666,6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433,3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433,3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9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-правовы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585 377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04 18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04 18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04 18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1 18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1 18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1 18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50 000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50 000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50 000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1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96 421,0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5 263,1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7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7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263,1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263,1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91 157,8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S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 157,8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S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 157,8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 260 023,2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 260 023,2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1 750,0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1 750,0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671 75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315 00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20 236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6 51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921 5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886 4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1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91 5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85 576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85 576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53 925,3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53 925,3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427 587,6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0 520,7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06 506,9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5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18 118,3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08 219,3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08 219,3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106 39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106 39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106 39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468 79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 501 39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6 21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97 96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89 930,8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91 28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91 28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91 28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91 28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91 28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10 1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95 46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62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9 992 462,5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47 017,5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61 277,3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740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740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740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740,2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 197 770,9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7 847 770,9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7 847 770,9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584 610,9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584 610,9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Дорожная сет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R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5 263 1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R1.53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5 263 1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R1.53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5 263 1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47 67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21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21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2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91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91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 28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 28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27 67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16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67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18 895 889,4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2 349 347,3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8 250 240,4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8 250 240,4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5 944 221,0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5 944 221,0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522 461,0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7 54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4 944 2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9 339 679,5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70 454 445,9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 837 39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03 658,7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307 037,8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6 358,3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 885 233,5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920 001,5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965 232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312 733,6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191 326,9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31 326,9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1.04.2178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7 366,6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7 366,6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04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04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9 454,8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9 454,8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9 454,8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98 544 151,4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8 977 304,1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8 977 304,1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95 668,3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995 668,3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214 3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60 158,8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9 841,1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14 3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60 026 758,9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48 876 758,9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48 876 758,9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9 735 607,7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0 380 637,7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419 160,2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654 027,1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173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7 690 146,9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444 303,4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515 87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33 07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75 30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3 939 09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0 661 499,1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297 771,8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9 979 8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3 015 005,9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503 1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503 1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спортзала в МБОУ СОШ №30 г.Михайловс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845 695,9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845 695,9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682 913,8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3 682 913,8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360 363,8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5 6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006 9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829 81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829 81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5 829 81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4 383 800,1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7 292 886,7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7 292 886,7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м Грибоедова, 7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2E1552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3 752 958,7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3 752 958,7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6 685,8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1 518,8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938,3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2 228,6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256,5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256,5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615,0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 076,7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538,3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29 617,3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29 617,3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29 617,3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93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1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4 516 36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455 00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455 00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262 41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863 56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863 56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8 85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8 85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5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5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5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 641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3 641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 641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 641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3 641 3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716 745,0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345 240,0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345 240,0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345 240,0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345 240,0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5 066,3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06 24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133 933,7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41 50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41 50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41 50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41 50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41 50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286 67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190 95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190 95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40 95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40 95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696 74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19 47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74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5 11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 88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 745 71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823 82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493 355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9 21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77 14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330 47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921 8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21 89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050 587,6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597 538,6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597 538,6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597 538,6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3 026,0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3 026,0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3 026,0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824 512,6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824 512,6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2 956 846,6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99 666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8 453 048,9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83 60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0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0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0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25 314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8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99 447,9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99 447,9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33 748,1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 540,13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49 9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238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65 699,7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65 699,7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8 418 772,9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4 674 820,54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4 297 887,0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4 297 887,0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3 996 967,0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 474 677,0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 349,9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423 327,16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1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80 973 7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6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88 77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6,08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88 063,9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 3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3 1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1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33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82 233 9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 473 6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4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 329 6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38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99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 2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8 33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9 154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26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8 428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6 3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6 3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9 9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6 933,4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6 933,4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6 933,47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9,3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6 714,1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0 038 432,4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047 572,4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741 64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974 2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261 672,4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211 672,4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374 672,4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374 672,42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2 990 8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2 990 86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4 737 9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 185 6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11 117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4 074 483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7 1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4 3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399 1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393 1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172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1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741 8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19 25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469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374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 252 9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 252 9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 252 91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705 5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1,49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818,5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415 5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415 5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8 3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497 2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212 2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4 357,8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642,15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76 347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76 347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76 347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76 347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3 881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9 549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1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12 466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62 466,01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13 60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13 60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13 60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 513 60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13 60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13 602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 80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/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64 205 801,93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8 июня 2019 года № 1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740"/>
        <w:gridCol w:w="539"/>
        <w:gridCol w:w="567"/>
        <w:gridCol w:w="1984"/>
        <w:gridCol w:w="591"/>
        <w:gridCol w:w="2103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11 3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2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62 28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31 65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31 65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 322 444,6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866 374,0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179 253,8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179 253,8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179 253,8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5 96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7 86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38 1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3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6 3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9 674,8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39 674,8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3 34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9 23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10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449 071,2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2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диспансеризации муниципальными служащи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рекламной и полиграфической продук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11 1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 1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666,6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 666,6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телефонной связ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 433,3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 433,3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окально-вычислительной се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я вычислительной техники и оргтехн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равочно-правовых систе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зможности применения электронной подпис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85 377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4 18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4 18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4 18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50 000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50 000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50 000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6 421,0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,1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7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7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S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63,1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S7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63,1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 157,8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S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157,8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S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157,8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38 273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38 273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ходы, связанные с общегосударственным управление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многофункционального цент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671 75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315 00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20 236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6 51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21 5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6 4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1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 5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76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76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0 1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5 46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62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 964 788,5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017,5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77,3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77,3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77,3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77,3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 197 770,9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47 770,9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47 770,9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дорожный фон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84 610,9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84 610,9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Дорожная сеть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53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R1.53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263 1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2.21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2.21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2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91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91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28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28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75 675,3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75 675,3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75 675,3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750,0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53 925,3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53 925,3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27 587,6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520,7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06 506,9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ходы, связанные с общегосударственным управление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8 219,3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8 219,3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25 63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6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7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966 15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166 15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29 27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 30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23 97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централизованной бухгалте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68 79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1 39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 21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дот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28 630 596,8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81 583 024,4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2 349 347,3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8 250 240,4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8 250 240,4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1,0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1,0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522 461,0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 54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 944 2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 339 679,5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 454 445,9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837 39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03 658,7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307 037,8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 358,3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885 233,5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920 001,5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65 232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312 733,6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91 326,9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31 326,9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17 366,6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17 366,6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04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04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544 151,4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60 158,8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841,1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 3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736,8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0 026 758,9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8 876 758,9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8 876 758,9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 735 607,7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 380 637,7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19 160,2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654 027,1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73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690 146,9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44 303,4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15 87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3 07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75 3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 939 09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661 499,1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97 771,8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 979 8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015 005,9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03 1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21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03 1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7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782 8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7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782 8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зала в МБОУ СОШ №30 г.Михайловс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45 695,9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45 695,9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82 913,8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82 913,8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60 363,8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 6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06 9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Реализация регионального проекта "Современная школ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 383 800,1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4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4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2 958,7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2 958,7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86,8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86,8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6 685,8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 518,8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8,3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 228,6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615,0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076,7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38,3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Реализация регионального проекта "Успех каждого ребенк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3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575 00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455 00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455 00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262 41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863 56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863 56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8 85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8 85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ого этапа соревнований "Школа безопасност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45 240,0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45 240,0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45 240,0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45 240,0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45 240,0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 066,3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06 24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33 933,7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286 67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90 95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90 95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0 95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0 95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6 74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19 47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74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11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88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745 71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23 82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 35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 21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7 14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21 89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047 572,4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047 572,4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047 572,4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41 64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974 2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261 672,4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211 672,4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374 672,4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374 672,4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диновременного пособия усынов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 877 054,6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312 86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941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71 5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50 587,6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97 538,6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97 538,6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97 538,6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 026,0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 026,0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 026,0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824 512,6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библиоте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824 512,6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956 846,6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9 666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453 048,9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3 60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3 60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25 314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8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99 447,9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99 447,9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3 748,1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540,13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9 9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38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65 699,7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65 699,7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АССОВОЙ ИНФОРМ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1 371 200,5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1 371 200,5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 674 820,54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 297 887,0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 297 887,0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 996 967,0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74 677,0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349,9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23 327,16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973 7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6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77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6,08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063,9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3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8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466 9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3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233 9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473 6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329 6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99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6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2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3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154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28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9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 933,4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 933,4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социального пособия на погреб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 933,47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,32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 714,1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 737 9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1 11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4 483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 1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 3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плата пособия на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3 1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741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9 25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74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05 5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Доступная среда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й спартакиады инвали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49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818,5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97 2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212 2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4 357,8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642,15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6 347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6 347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76 347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76 347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76 347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 881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2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 54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12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12 466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2 466,01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9 537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 230,2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5 800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7,0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880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64 205 801,93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8 июня 2019 года № 1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2126"/>
      </w:tblGrid>
      <w:tr>
        <w:trPr/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1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Развитие муниципальной службы в Шпаковском муниципальном районе Ставропольского кра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2 9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7 9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5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2 9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11 1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6 1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2 666,6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433,3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5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9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-правовых систе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585 377,01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04 188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04 188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1 189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1 189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50 000,01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50 000,01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1 277,3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-животно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-растение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-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8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8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215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4 2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918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6 282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896 165 772,98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1 036 140,49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5 944 221,08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5 944 221,08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785 9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9 339 679,54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0 454 445,98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8 885 233,56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312 733,6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191 326,92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7 366,68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4 04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9 454,84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9 454,84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8 544 151,4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515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8 977 304,11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77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для обеспечения ввода объектов в эксплуатацию, за счет средств мест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P2S74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95 668,38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00 677 002,0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9 785 607,7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0 380 637,7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565 879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3 939 091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262 413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863 561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8 852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3 015 005,9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503 11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спортзала в МБОУ СОШ №30 г.Михайловс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6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845 695,9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682 913,8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682 913,8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345 240,09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345 240,09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829 814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829 814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59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2 59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4 383 800,18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7 292 886,74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552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3 752 958,76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6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777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6 685,86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S76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2 256,5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1S77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 615,05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Успех каждого ребенк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2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29 617,3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E2509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29 617,3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261 672,42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211 672,42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374 672,42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190 958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40 958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40 958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 264 004,69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166 466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 641 36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 641 36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41 505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41 505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01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83 601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097 538,69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3 026,0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3 026,0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824 512,66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824 512,66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2 633 117,0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2 543 117,0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8 701 337,0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474 677,07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 187 7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88 77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704 37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 3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1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3 466 93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 473 6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38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 66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1 23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9 154 9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6 3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4 888 87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 185 6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7 15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92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399 15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172 8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4 25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469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 402 91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508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 252 91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P1762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91 157,89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5 263,16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77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263,16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875 894,73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773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S73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 157,89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 8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 8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 80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/>
        <w:tc>
          <w:tcPr>
            <w:tcW w:w="113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41 769 707,01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8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7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04-10T19:10:00Z</cp:lastPrinted>
  <dcterms:modified xsi:type="dcterms:W3CDTF">2019-06-27T11:12:00Z</dcterms:modified>
  <cp:revision>15</cp:revision>
  <dc:subject/>
  <dc:title>РОССИЙСКАЯ ФЕДЕРАЦИЯ</dc:title>
</cp:coreProperties>
</file>