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09 ноября 2018 года                      г.Михайловск                                              № 125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2 794 955 852,14 рублей, на 2019 год – в сумме 2 587 428 465,00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2 830 897 552,55 рублей, на 2019 год – в сумме 2 587 428 465,00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5 941 700,41рубля, на 2019 год – в сумме 0,00 рублей, на 2020 год – в сумме 0,00 рублей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цифру «2 054 779 009,01» заменить цифрой «2 131 413 935,86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1 цифру «589 324 157,81» заменить цифрой «605 286 868,29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7, 9, 11, 13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Букре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5918" w:type="dxa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Гультя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ноября  2018 года № 1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финансирования дефицита 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местного бюджета на 2018 год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3326"/>
        <w:gridCol w:w="2551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35 941 700,41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35 941 700,41</w:t>
            </w:r>
          </w:p>
        </w:tc>
      </w:tr>
      <w:tr>
        <w:trPr>
          <w:trHeight w:val="502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794 955 852,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794 955 852,14</w:t>
            </w:r>
          </w:p>
        </w:tc>
      </w:tr>
      <w:tr>
        <w:trPr>
          <w:trHeight w:val="667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794 955 852,14</w:t>
            </w:r>
          </w:p>
        </w:tc>
      </w:tr>
      <w:tr>
        <w:trPr>
          <w:trHeight w:val="645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2 794 955 852,14</w:t>
            </w:r>
          </w:p>
        </w:tc>
      </w:tr>
      <w:tr>
        <w:trPr>
          <w:trHeight w:val="645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830 897 552,55</w:t>
            </w:r>
          </w:p>
        </w:tc>
      </w:tr>
      <w:tr>
        <w:trPr>
          <w:trHeight w:val="645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830 897 552,55</w:t>
            </w:r>
          </w:p>
        </w:tc>
      </w:tr>
      <w:tr>
        <w:trPr>
          <w:trHeight w:val="699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830 897 552,55</w:t>
            </w:r>
          </w:p>
        </w:tc>
      </w:tr>
      <w:tr>
        <w:trPr>
          <w:trHeight w:val="645" w:hRule="atLeast"/>
        </w:trPr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2 830 897 552,5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ноября 2018 года № 1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4 327 05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6 902 840,8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1 02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6 902 840,8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3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725 51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5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 211 596,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5 02000 02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 828 83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</w:rPr>
              <w:t>000 1 05 04000 02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4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5 03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982 761,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08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3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</w:rPr>
              <w:t>000 1 11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 727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00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 727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13 00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080 46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</w:rPr>
              <w:t>000 1 11 05025 05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>1 6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1 05035 05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 54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2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5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2 01000 01 0000 1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5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3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 0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3 01995 05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 00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4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511 754,1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1 16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448 354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0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30 628 797,1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131 413 935,8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0000 0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0 344 022,2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0216 05 0137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 590 250,1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0077 05 1164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 782 89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0077 05 1191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5 287 54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5027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</w:rPr>
              <w:t>000 2 02 25097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236 104,6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5519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9 953,8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552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 xml:space="preserve">476 486 16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0005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651 98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0173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7 950,5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</w:rPr>
              <w:t>000 2 02 29999 05 1161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108 273,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29999 05 1186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 988 92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000 2 02 29999 05 1193 151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 594 0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00 0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246 419 093,9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8 451 384,3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26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3 17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28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138 32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32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 93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36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519 814,7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791 73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2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 745,5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5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372 137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47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82 7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sz w:val="24"/>
              </w:rPr>
              <w:t>000 2 02 30024 05 0066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 326 8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09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4 295 134,5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147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 286 41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0181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9 0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07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74 553 818,18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08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413 429 246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1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 258 56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4 05 1122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531 868,39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0029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 489 57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084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 487 900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12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3 18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22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416 851,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25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79 350 0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28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54 2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38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86 572 5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462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75 9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541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6 525 148,62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5543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723 099,41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9998 05 1157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ая субвенция муниципальным район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31 726 4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39998 05 1158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ая субвенция муниципальным район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1 062 96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0000 00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4 650 819,61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0014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481 00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5159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789 681,8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 49999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3 380 137,81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49999 05 0063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9 442,8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49999 05 0064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161 530,00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249999 05 1189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9 165,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7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3 937,06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7 05000 05 0000 1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alibri"/>
                <w:sz w:val="24"/>
              </w:rPr>
              <w:t xml:space="preserve">283 937,06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07 05020 05 0000 1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83 937,06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19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1 069 075,78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 2 19 05000 05 0000 1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1 069 075,78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 794 955 852,1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ноября 2018 года № 1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44"/>
        <w:gridCol w:w="576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2 571 746,6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32 864,2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 432 864,2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32 864,2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937,4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937,4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0 926,8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0 926,8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2 8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6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68 2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89 539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89 539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650 790,7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650 790,7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650 790,7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648 442,7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44 94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09 446,9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4 055,7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544 526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544 526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3 17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2 465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704,4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19 814,7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67 938,7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1 876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72 13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9 893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2 24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456 286,8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237 881,0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237 881,0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490 437,0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86 336,0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747 443,9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747 443,9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7 526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7 810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8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70 879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70 879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546 235,6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889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889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6 692,6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6 692,6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1 080,6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2 508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2 508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9 158,6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9 158,6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8 837,7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427,7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427,7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32 645,4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96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96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7 38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1 1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6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1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662 283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662 283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7 50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7 50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6 166,3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6 166,3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92 311,7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176 683,7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 272 807,4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2 820,5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32 459,2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22 459,2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29 246,1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283,8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96 492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96 492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20 462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5 79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54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776 030,3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776 030,3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608 082,8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0 582 429,1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582 429,1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408 280,2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82 934,8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1 2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капитальные вло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25 653,6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2.00.1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25 653,6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2.00.1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25 653,6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164 276,8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164 276,8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53 456,8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53 456,8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59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9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9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S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1 79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S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1 79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083 53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9 590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46 5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8 626 948,7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450 178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32 972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31 042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8 175 432,7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67 825 432,7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7 825 432,7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6 466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6 466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590 250,1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590 250,1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8 715,7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8 715,7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 001 338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8 338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82 520 894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3 024 763,0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7 745 492,3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7 745 492,3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637 57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6 916 242,1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948 386,1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4 880 043,2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42 094,8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326 857,3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2 164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4 338 678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90 247,3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68 342,8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7 132 742,1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935 600,7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8 243 288,0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849 406,2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56 0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93 396,2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9 013,3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610 013,3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66 764,5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9 235,4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6 778,5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56 492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56 492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56 492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6 492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35 146 234,4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24 758 548,3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24 758 548,3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8 341 546,0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1 012 579,0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95 334,3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166 548,7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991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35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 287 092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577 612,1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99 721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75 102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24 619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3 429 24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15 103 33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9 126,2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96 456 782,7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8 965 3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 здания МБОУ СОШ №30 г.Михайловска со строительством спортивного зала) за счет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2.03.L52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203S7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773 108,1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773 108,1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75 858,1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3 2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544 0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23 741,9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23 741,9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23 741,9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723 741,9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927 426,4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4 323,1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81 99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644 341,0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699 867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699 867,2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426 081,9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216 499,7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216 499,7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9 582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36,3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290,7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88 355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8 6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8 6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8 6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8 6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8 61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2.01.S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3 3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3 3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3 3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3 3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22 326,8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2 925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39 111,1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445 895,5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383 228,8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49 375,1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349 375,1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991 23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991 231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86 173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77 003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055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8 144,1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8 144,1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6 468,1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676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033 853,7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895 533,7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63 442,9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2 323,6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02 559,7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480,9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78,6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832 090,8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832 090,8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38 32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38 32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42 006,9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6 313,0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829 880,9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349 481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349 481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349 481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44 502,9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304 978,9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304 978,9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11 507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64 166,9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305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480 398,9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298 595,5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19 236,5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93 649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 101 803,4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01 803,4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0 622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5 122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83 5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97 64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97 642,3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539,1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539,1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8 491 598,9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8 193 431,0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7 423 988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7 423 988,2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8 583 590,2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85 360,2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46,5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 366 513,6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 3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16 452,0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8 133 547,9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2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5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91 7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84,0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91 045,9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6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7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3 0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500 4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300 4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2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05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58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18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6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3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0 2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823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123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42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139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 840 397,9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6 167 784,0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5 830,4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 401 953,6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745,5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4,0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51,5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31 868,3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4 686,3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7 182,0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6,6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9 226,1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367 2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2 53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45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809 12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6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062 96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562 96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0 896,4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0 896,4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522 063,5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522 063,5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 326 8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9 320 8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 487 9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0,4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 485 589,5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930 937,8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6 207,2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6 207,2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5,3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24,6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1,5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18,4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204 730,6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204 730,6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18 320,6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18 320,6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86 4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001 41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25 916,3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 083,6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44 868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4 868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4 868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4 868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4 294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770,0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523,9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10 574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10 574,8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30 897 552,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ноября 2018 года № 1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605"/>
        <w:gridCol w:w="530"/>
        <w:gridCol w:w="561"/>
        <w:gridCol w:w="1650"/>
        <w:gridCol w:w="576"/>
        <w:gridCol w:w="1913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102 38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212 8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 6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068 2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889 53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889 539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2 318 614,1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4 979 469,2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432 864,2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432 864,2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432 864,2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 937,4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 937,4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0 926,8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0 926,8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650 790,7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650 790,7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650 790,7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648 442,7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44 94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09 446,9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4 055,7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544 526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544 526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3 17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2 465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704,4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19 814,7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67 938,7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1 876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72 13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009 893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2 24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/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 512 634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 88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/>
            </w:pPr>
            <w:r>
              <w:rPr>
                <w:sz w:val="24"/>
              </w:rPr>
              <w:t>22 88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/>
            </w:pPr>
            <w:r>
              <w:rPr>
                <w:sz w:val="24"/>
              </w:rPr>
              <w:t>106 692,6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 692,6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41 080,6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2 508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2 508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9 158,6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9 158,6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8 837,7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9 427,7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9 427,7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2 645,4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4 96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4 96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 38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641 1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1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 547 534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 547 534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7 50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7 50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6 166,3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6 166,3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 092 311,7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 176 683,7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272 807,4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42 820,5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32 459,2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522 459,2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129 246,1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 283,8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 083 53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009 590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046 5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 045 610,7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450 178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232 972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31 042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 175 432,7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 825 432,7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7 825 432,7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 676 466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 676 466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 590 250,1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 590 250,1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58 715,7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58 715,7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146 492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146 492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146 492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96 492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96 492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320 462,3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035 79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54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776 030,3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776 030,3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860 363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279 025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279 025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164 276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164 276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 0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 0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253 456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253 456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59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9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9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S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 79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9.1.00.S7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1 79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8 338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 545 963,8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 845 963,8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 237 881,0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 237 881,0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 237 881,0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490 437,0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086 336,0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 747 443,9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 747 443,9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608 082,8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608 082,8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582 429,1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582 429,1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408 280,2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082 934,8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 2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капитальные влож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025 653,6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2.00.1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025 653,6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.2.00.1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025 653,6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890 436 470,0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848 883 940,0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3 024 763,0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7 745 492,3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7 745 492,3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637 57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6 916 242,1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4 948 386,1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4 880 043,2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 042 094,8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 326 857,3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2 164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4 338 678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90 247,3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68 342,8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 132 742,1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 935 600,7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78 243 288,0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849 406,2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956 0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893 396,2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9 013,3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10 013,3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22 778,5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666 764,5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9 235,4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006 778,5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56 492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56 492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56 492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06 492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35 146 234,4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24 758 548,3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24 758 548,3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8 341 546,0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 012 579,0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7 295 334,3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166 548,7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991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635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 287 092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577 612,1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899 721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75 102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24 61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3 429 24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5 103 33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869 126,2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6 456 782,7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8 965 3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 здания МБОУ СОШ №30 г.Михайловска  со строительством спортивного зала ) за счет краев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203S72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773 108,1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773 108,1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075 858,1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 2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 544 0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323 741,9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323 741,9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723 741,9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723 741,9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927 426,4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4 323,1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81 99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301 781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5 699 867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5 699 867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5 426 081,9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216 499,7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216 499,7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09 582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936,3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 290,7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88 355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8 6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8 6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8 6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8 6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8 61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 3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 3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 3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3 3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2 925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39 111,1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445 895,5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383 228,8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349 375,1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349 375,1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991 23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991 231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 986 173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77 003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 055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8 144,1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8 144,1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6 468,1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 67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 033 853,7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 895 533,7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063 442,9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2 323,6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602 559,7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 480,9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078,6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832 090,8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832 090,8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38 32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38 32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042 006,9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6 313,0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 552 5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 552 5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 552 5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45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809 12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 6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 062 96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562 96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40 896,4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40 896,4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 522 063,5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 522 063,5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 384 915,2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 636 954,3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342 559,8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294 394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829 880,9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 349 481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 349 481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 349 481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044 502,9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 304 978,9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 304 978,9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11 507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64 166,9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305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480 398,9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298 595,5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719 236,5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 649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01 803,4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01 803,4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0 622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 122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3 5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297 64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297 642,3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 539,1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 539,1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8 08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6 939 068,9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86 939 068,9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8 193 431,0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7 423 988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7 423 988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8 583 590,2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385 360,2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846,5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366 513,6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 3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16 452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 133 547,9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4 2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 5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791 7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4,0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791 045,9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6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97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3 03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 500 4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 300 4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 2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 05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458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418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 6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 2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 823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 123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42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139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 840 397,9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 167 784,0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5 830,4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 401 953,6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 745,5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4,0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 051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31 868,3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 686,3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07 182,0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6,6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9 226,1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4 814 7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 326 8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 320 8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 487 9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310,46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 485 589,5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930 937,8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6 207,2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36 207,28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5,3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24,6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1,5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18,4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204 730,6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204 730,6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8 320,6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18 320,6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 286 4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 001 41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25 916,31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 083,69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44 868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44 868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764 868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764 868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764 868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4 294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770,07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 523,9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10 574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10 574,8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218 405,75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47 526,2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7 810,03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686,00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570 879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570 879,52</w:t>
            </w:r>
          </w:p>
        </w:tc>
      </w:tr>
      <w:tr>
        <w:trPr/>
        <w:tc>
          <w:tcPr>
            <w:tcW w:w="4166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830 897 552,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 ноября 2018 года № 1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50"/>
        <w:gridCol w:w="1982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 889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4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 692,67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41 080,6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2 508,2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9 158,6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8 837,7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9 427,7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2 645,4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4 961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89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 384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691 1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7 041,6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532 972,0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031 042,0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9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858 133 745,3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48 235 062,34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4 948 386,11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4 880 043,2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68 342,8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78 243 288,0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Прекрасная в г.Михайловск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849 406,2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9 013,32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774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4.S74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соблюдение требований антитеррористической безопасност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6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становка камер видеонаблюдения в муниципальных дошкольных образовательных организац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1.06.001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178 486 347,89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8 389 298,07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 012 579,04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947 473,0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13 429 246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5 426 081,9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4 216 499,7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209 582,2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8 965 35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218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 здания МБОУ СОШ №30 г.Михайловска со строительством спортивного зала) за счет краев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общеобразовательных организациях за счет средств краевого бюджета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7761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L52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203S720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3.S761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773 108,11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773 108,11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27 932,3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 062 96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 562 96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 040 896,47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 522 063,5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349 375,1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991 231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 991 231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8 144,1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8 144,1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3 646 076,2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 913 484,35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 732 591,9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 044 502,9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 304 978,97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 304 978,97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77 920 029,9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77 770 029,98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32 910 216,0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416 851,56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 3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4 2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 791 73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 295 134,5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6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 500 4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6 2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458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3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8 823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6 429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4 059 813,92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 572 5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 745,53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 326 8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31 868,39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 487 9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623 736,4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73 736,4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 573 736,4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.0.03.773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1 70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6 530 000,00</w:t>
            </w:r>
          </w:p>
        </w:tc>
      </w:tr>
      <w:tr>
        <w:trPr/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 558 441 660,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14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8-11-15T15:32:00Z</cp:lastPrinted>
  <dcterms:modified xsi:type="dcterms:W3CDTF">2018-11-16T05:31:00Z</dcterms:modified>
  <cp:revision>46</cp:revision>
  <dc:subject/>
  <dc:title>РОССИЙСКАЯ ФЕДЕРАЦИЯ</dc:title>
</cp:coreProperties>
</file>