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вгуста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311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r>
        <w:rPr>
          <w:sz w:val="28"/>
          <w:szCs w:val="28"/>
        </w:rPr>
        <w:t>О ликвидации отдела культуры администрации  Шпак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Ликвидировать отдел культуры администрации Шпаковского муниципального района Ставропольского края,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</w:t>
      </w:r>
      <w:r>
        <w:rPr/>
        <w:t xml:space="preserve">, </w:t>
      </w:r>
      <w:r>
        <w:rPr>
          <w:sz w:val="28"/>
          <w:szCs w:val="28"/>
        </w:rPr>
        <w:t>имеющий</w:t>
      </w:r>
      <w:r>
        <w:rPr/>
        <w:t xml:space="preserve">   </w:t>
      </w:r>
      <w:r>
        <w:rPr>
          <w:sz w:val="28"/>
          <w:szCs w:val="28"/>
        </w:rPr>
        <w:t xml:space="preserve">юридический адрес: 356240, Ставропольский край, Шпаковский район, город Михайловск, улица Ленина, 113 (ОГРН </w:t>
      </w:r>
      <w:r>
        <w:rPr>
          <w:color w:val="000000"/>
          <w:sz w:val="28"/>
          <w:szCs w:val="28"/>
          <w:shd w:fill="FFFFFF" w:val="clear"/>
        </w:rPr>
        <w:t>1122651000724</w:t>
      </w:r>
      <w:r>
        <w:rPr>
          <w:sz w:val="28"/>
          <w:szCs w:val="28"/>
        </w:rPr>
        <w:t>, ИНН 2623801010), в срок не позднее одного года со дня принятия настоящего решения.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>Назначить Ликвидационную комиссию по ликвидации отдела культуры администрации Шпаковского муниципального района Ставропольского края (далее – Ликвидационная комиссия)  в составе согласно приложению № 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Порядок ликвидации отдела культуры администрации Шпаковского муниципального района Ставропольского края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Назначить уполномоченным лицом для подписания документов, связанных с ликвидацией отдела культуры администрации Шпаковского муниципального района Ставропольского края, руководителя Ликвид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Настоящее решение вступает в силу с 20 ноября 2020 года, но не ранее дня, следующего за днем государственной регистрации исполнительно-распорядительного органа (администрации) Шпако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Шпак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В.Ф.Букр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вгуста 2020 года  № 311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квидационной комиссии по ликвидации отдела культуры администрации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района Ставропольского кра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ки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Юлия Конста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Шпаковского муниципального района Ставропольского края, руководитель Ликвидационной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Алексе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сультант отдела культуры администрации Шпаковского муниципального района Ставропольского края,  заместитель руководителя Ликвидационной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теру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ультуры администрации Шпаковского муниципального района Ставропольского края, секретарь Ликвидационной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ликвидационной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главный бухгалтер МКУ «МЦБ ШМР СК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вгуста 2020 года  № 311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квидации отдела культуры администрации 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/>
      </w:pPr>
      <w:r>
        <w:rPr>
          <w:sz w:val="28"/>
          <w:szCs w:val="28"/>
        </w:rPr>
        <w:t>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693"/>
        <w:gridCol w:w="2410"/>
      </w:tblGrid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pacing w:val="-4"/>
                <w:sz w:val="28"/>
                <w:szCs w:val="28"/>
              </w:rPr>
              <w:t>Уведомление регистрирующего органа о принятии решения о ликвидации отдела культуры администрации Шпаковского муниципального района Ставропольского края (далее – отдел культуры) с приложением такого решения в письменной форме и о формировании ликвидационной комисс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сведений о ликвидации отдела культуры в </w:t>
            </w:r>
            <w:r>
              <w:rPr>
                <w:bCs/>
                <w:sz w:val="28"/>
                <w:szCs w:val="28"/>
              </w:rPr>
              <w:t>Единый федеральный реестр сведений о фактах деятельности юридических ли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 течение трех рабочих дней после принятия настоящего 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й комиссии по ликвидации отдела культуры администрации Шпаковского муниципального района Ставропольского края (далее – Ликвидационная комиссия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журнале «Вестник государственной регистрации» сообщения о ликвидации отдела культуры, а также о порядке и сроке заявления требований его кредито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нее представления уведомления о принятии решения о ликвидации в регистрирующий орган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инятие мер по выявлению кредиторов и получению дебиторской задолженности, а также уведомление в письменной форме кредиторов о ликвидации отдела культуры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 течение не менее двух месяцев с момента опубликования сообщения о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налоговый орган расчета по страховым взносам за период с начала расчетного периода по день представления указанного расчета включительно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оставление промежуточного ликвидационного балан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ечении не менее чем двух месяцев с момента опубликования сообщения о ликвидаци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межуточного ликвидационного балан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рока для предъявления требований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егистрирующего органа о составлении промежуточного ликвидационного балан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ле его утверждения, но не ранее срока, установленного ч.4 ст.20 Федерального закона от 08 августа 2001 года №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Удовлетворение требований кредиторов ликвидируемого  отдела культуры в порядке очередности, установленной статьей 64 Гражданск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межуточным ликвидационным балансом, начиная со дня его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трудовых отношений с муниципальными служащими и работ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создания исполнительно-распорядительного органа (администрации) Шпаковского муниципального округа Ставропольского края, но не позднее 31 декабря 2020 года</w:t>
            </w:r>
          </w:p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территориальный орган Пенсионного фонда Российской Федерации сведений в соответствии с частью 3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утверждения промежуточного ликвидационного баланса, но не позднее дня представления документов в регистрирующий орга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ставление ликвидационного балан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ле завершения расчетов с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онная комиссия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ение ликвидационного балан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его со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ликвидируем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дела культуры, оставшегося после удовлетворения требований кредиторов, в казну Шпаковского муниципального округа Ставропольского края.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ликвидационн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Ликвидационной комиссии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ботки документов постоянного хранения  и по личному составу по 2020 год включительно. Сдача на хранение в муниципальный архив документов с истекшим сроком хранения в соответствии с графиком, утвержденным администрацией района на 2020 год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графику, но не позднее даты утверждения ликвидационного баланс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регистрирующий орган докумен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ных статьей 21 Федерального закона от 08 августа 2001 года №129-ФЗ «О государственной регистрации юридических лиц и индивидуальных предпринимателей», для государственной регистрации ликвидации юридического лиц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мероприятий по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8:00Z</dcterms:created>
  <dc:creator>Work</dc:creator>
  <dc:description/>
  <cp:keywords/>
  <dc:language>en-US</dc:language>
  <cp:lastModifiedBy>Кирсанова Ольга Владимировна</cp:lastModifiedBy>
  <cp:lastPrinted>2020-07-31T10:09:00Z</cp:lastPrinted>
  <dcterms:modified xsi:type="dcterms:W3CDTF">2020-08-10T08:07:00Z</dcterms:modified>
  <cp:revision>18</cp:revision>
  <dc:subject/>
  <dc:title>Доклад</dc:title>
</cp:coreProperties>
</file>