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560" w:right="5" w:hanging="0"/>
        <w:jc w:val="center"/>
        <w:outlineLvl w:val="1"/>
        <w:rPr/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03" w:right="-22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отдельным категориям граждан, проживающих на территории Шпаковского муниципального округа Ставропольского края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мер социальной поддер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автономными пожарными извещателями, утвержденному решением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4503" w:right="-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6 мая 2021 г. № 157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>приема-передач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. Михайловск </w:t>
        <w:tab/>
        <w:tab/>
        <w:tab/>
        <w:tab/>
        <w:tab/>
        <w:t xml:space="preserve">            «___» 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</w:t>
        <w:softHyphen/>
        <w:softHyphen/>
        <w:softHyphen/>
        <w:softHyphen/>
        <w:t>–––––––––––––––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орган соцзащиты)</w:t>
      </w:r>
    </w:p>
    <w:p>
      <w:pPr>
        <w:pStyle w:val="Normal"/>
        <w:shd w:fill="FFFFFF" w:val="clear"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в лице     </w:t>
      </w:r>
      <w:r>
        <w:rPr>
          <w:bCs/>
          <w:sz w:val="20"/>
          <w:szCs w:val="20"/>
        </w:rPr>
        <w:t>__________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, фамилия, имя, отчество (при наличии) специалиста органа соцзащит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ыдал   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№ __________________ выдан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номный пожарный извещатель в количестве одной единиц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_______________________________________________________       ознакомле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месте с устройством передаются также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мечания: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пециалиста органа соцзащи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20____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 С.В.Печк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/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3:00Z</dcterms:created>
  <dc:creator>Boiko</dc:creator>
  <dc:description/>
  <dc:language>en-US</dc:language>
  <cp:lastModifiedBy>DUMA-1</cp:lastModifiedBy>
  <cp:lastPrinted>2020-12-24T16:57:00Z</cp:lastPrinted>
  <dcterms:modified xsi:type="dcterms:W3CDTF">2021-05-21T07:23:00Z</dcterms:modified>
  <cp:revision>2</cp:revision>
  <dc:subject/>
  <dc:title>СТАВРОПОЛЬСКАЯ ГОРОДСКАЯ ДУМА</dc:title>
</cp:coreProperties>
</file>