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17 года                      г.Михайловск                                                 № 5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Шпаковского муниципального района Ставропольского края четвертого созы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от 06.10.2003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Регламентом Совета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брать заместителем председателя Совета Шпаковского муниципального района Ставропольского края четвертого созыва Горбунова Александра Николаевича, депутата Совет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заместитель председателя Совета Шпаковского муниципального района Ставропольского края четвертого созыва осуществляет свою деятельность на непостоянной основ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Разместить настоящее решение </w:t>
      </w:r>
      <w:r>
        <w:rPr>
          <w:color w:val="000000"/>
          <w:sz w:val="28"/>
          <w:szCs w:val="28"/>
        </w:rPr>
        <w:t>на официальном сайте Совета Шпаковского муниципального района Ставропольского края в информационно-телекоммуникационной сети Интернет (www.sovet-shmr.ru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exact" w:line="240"/>
        <w:ind w:right="-38" w:hanging="0"/>
        <w:jc w:val="both"/>
        <w:rPr/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9:00Z</dcterms:created>
  <dc:creator>sva</dc:creator>
  <dc:description/>
  <cp:keywords/>
  <dc:language>en-US</dc:language>
  <cp:lastModifiedBy>Гулевская Светлана Викторовна</cp:lastModifiedBy>
  <cp:lastPrinted>2017-11-08T16:29:00Z</cp:lastPrinted>
  <dcterms:modified xsi:type="dcterms:W3CDTF">2017-11-22T08:12:00Z</dcterms:modified>
  <cp:revision>14</cp:revision>
  <dc:subject/>
  <dc:title>ПРОЕКТ</dc:title>
</cp:coreProperties>
</file>