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оговый документ публичных слушаний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Публичные слушания назначены решением Совета Шпаковского муниципального района Ставропольского края от 18 декабря 2015 года № 318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Инициатор проведения публичных слушаний:</w:t>
      </w:r>
      <w:r>
        <w:rPr>
          <w:sz w:val="26"/>
          <w:szCs w:val="26"/>
        </w:rPr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</w:t>
      </w:r>
      <w:r>
        <w:rPr>
          <w:sz w:val="26"/>
          <w:szCs w:val="26"/>
        </w:rPr>
        <w:t xml:space="preserve"> – 21 января 2016 года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Время проведения публичных слушаний</w:t>
      </w:r>
      <w:r>
        <w:rPr>
          <w:sz w:val="26"/>
          <w:szCs w:val="26"/>
        </w:rPr>
        <w:t xml:space="preserve"> – 10 ч. 00 мин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Место проведения публичных слушаний:</w:t>
      </w:r>
      <w:r>
        <w:rPr>
          <w:sz w:val="26"/>
          <w:szCs w:val="26"/>
        </w:rPr>
        <w:t xml:space="preserve"> Здание администрации Шпаковского муниципального района Ставропольского края (малый зал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есенные на обсуждени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Обсуждение решения Совета Шпаковского муниципального района Ставропольского края № 318 от 18 декабря 2015 года «О проекте решения «О внесении изменений                 и дополнений в Устав Шпаковского муниципального района Ставропольского края» (</w:t>
      </w:r>
      <w:r>
        <w:rPr>
          <w:color w:val="000000"/>
          <w:sz w:val="26"/>
          <w:szCs w:val="26"/>
        </w:rPr>
        <w:t xml:space="preserve">решение обнародовано в специальных местах для обнародования в муниципальных образованиях поселений с 13.01.2016г., а также в информационно-телекоммуникационной сети Интернет по адресу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ovet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shmr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были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Пункт 1.8 исключить из проекта решения Совета Шпаковского муниципального района Ставропольского края утвержденного решением Совета Шпаковского муниципального района Ставропольского края от 18 декабря 2015 года № 318                   «О проекте решения «О внесении изменений и дополнений в Устав Шпаковского муниципального района Ставропольского края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добрить решение Совета Шпаковского муниципального района Ставропольского края № 318 от 18 декабря 2015 года «О проекте решения «О внесении изменений                       и дополнений в Устав Шпаковского муниципального района Ставропольского края»  и рекомендовать Совету Шпаковского муниципального района Ставропольского края рассмотреть проект решения «О внесении изменений и дополнений в Устав Шпаковского муниципального района Ставрополь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Обнародовать итоговый документ публичных слушаний в соответствии                           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публичных слушаниях</w:t>
        <w:tab/>
        <w:tab/>
        <w:tab/>
        <w:t xml:space="preserve">  Ю.Ф.Качано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/>
      </w:pPr>
      <w:r>
        <w:rPr>
          <w:b/>
          <w:sz w:val="26"/>
          <w:szCs w:val="26"/>
        </w:rPr>
        <w:t>Секретарь публичных слушаний</w:t>
        <w:tab/>
        <w:tab/>
        <w:tab/>
        <w:tab/>
        <w:tab/>
        <w:tab/>
        <w:t xml:space="preserve">  Е.А.Мальц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-sh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9:00Z</dcterms:created>
  <dc:creator>sva</dc:creator>
  <dc:description/>
  <cp:keywords/>
  <dc:language>en-US</dc:language>
  <cp:lastModifiedBy>Мальцева Елена Александровна</cp:lastModifiedBy>
  <cp:lastPrinted>2015-07-22T08:11:00Z</cp:lastPrinted>
  <dcterms:modified xsi:type="dcterms:W3CDTF">2016-01-25T04:43:00Z</dcterms:modified>
  <cp:revision>32</cp:revision>
  <dc:subject/>
  <dc:title>Проект итогового документа публичных слушаний</dc:title>
</cp:coreProperties>
</file>