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октября 2020 года                   г. Михайловск                                             № 27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ov%5CDesktop%5C3%20%D0%97%D0%B0%D1%81%D0%B5%D0%B4%D0%B0%D0%BD%D0%B8%D0%B5%20%D1%80%D0%B5%D1%88.%2023-33%20%D0%BE%D0%BA%D1%82%D1%8F%D0%B1%D1%80%D1%8C%202020%20%D0%B2%D0%BD%D0%B5%D0%BE%D1%87%D0%B5%D1%80%D0%B5%D0%B4%D0%BD%D0%BE%D0%B5%5C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Трудовым кодексом Российской Федерации, Законами Ставропольского края от 24 декабря 2007 года №78-кз «Об отдельных вопросах муниципальной службы в Ставропольском крае»,  от 29 декабря 2008 года №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изменениями, внесенными в постановление Правительства Ставропольского края от 21 октября 2009 года №267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» Дума  Шпаковского 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ov%5CDesktop%5C3%20%D0%97%D0%B0%D1%81%D0%B5%D0%B4%D0%B0%D0%BD%D0%B8%D0%B5%20%D1%80%D0%B5%D1%88.%2023-33%20%D0%BE%D0%BA%D1%82%D1%8F%D0%B1%D1%80%D1%8C%202020%20%D0%B2%D0%BD%D0%B5%D0%BE%D1%87%D0%B5%D1%80%D0%B5%D0%B4%D0%BD%D0%BE%D0%B5%5C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овского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Печкур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51"/>
            <w:bookmarkStart w:id="1" w:name="P51"/>
            <w:bookmarkEnd w:id="1"/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3 октября 2020 года  № 27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ее Положение определяет размеры должностных окладов, условия и порядок оплаты труда депутатов, выборных должностных лиц, осуществляющих свои полномочия на постоянной основе (далее - выборные лица)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 (далее - муниципальные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лата труда выборных лиц, муниципальных служащих производится в виде денежного содержания, которое состоит из должностного оклада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 дополнительным выплата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ежемесячная надбавка к должностному окладу за выслугу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ежемесячная надбавка к должностному окладу за особые условия деятельности (муниципальной служб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ежемесячное денежное поощр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премия по результата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материальная помощ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1"/>
      <w:bookmarkEnd w:id="3"/>
      <w:r>
        <w:rPr>
          <w:rFonts w:cs="Times New Roman" w:ascii="Times New Roman" w:hAnsi="Times New Roman"/>
          <w:sz w:val="26"/>
          <w:szCs w:val="26"/>
        </w:rPr>
        <w:t xml:space="preserve">4.Размеры должностных окладов выборных должностных лиц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 устанавлив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Ставропольского края от 21.10.2009 №267-п «О нормативах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Размер должностного оклада главы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Денежное содержание выплачивается два раза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 xml:space="preserve">6.Размер, порядок и условия выплаты ежемесячной надбавки к должностному окладу за выслугу лет выборным лицам, муниципальным служащим устанавл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округ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округа Ставропольского края, утвержденным решением Думы Шпаковского муниципального округа Ставропольского края. 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Размер ежемесячной надбавки к должностному окладу за выслугу лет главе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70"/>
      <w:bookmarkEnd w:id="5"/>
      <w:r>
        <w:rPr>
          <w:rFonts w:cs="Times New Roman" w:ascii="Times New Roman" w:hAnsi="Times New Roman"/>
          <w:sz w:val="26"/>
          <w:szCs w:val="26"/>
        </w:rPr>
        <w:t xml:space="preserve">7.Размеры, порядок и условия выплаты ежемесячной надбавки к должностному окладу за особые условия муниципальной службы муниципальным служащим устанавл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становления и условиях выплаты надбавки к должностному окладу муниципального служащего муниципальной службы в органах местного самоуправления Шпаковского муниципального округа Ставропольского края за особые условия муниципальной службы, утвержденным решением Думы Шпаковского муниципального округа Ставропольского кра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ным должностным лицам размер ежемесячной надбавки к должностному окладу за особые условия деятельности устанавливается на основании решения Думы Шпаковского муниципального округа Ставропольского края не ниже размера, определяемого для муниципальных служащих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Размер ежемесячной надбавки к должностному окладу за особые условия деятельности главе Шпаковского муниципального округа  Ставропольского края определяется решением Думы Шпаковского муниципального округа Ставропольского края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Ежемесячная процентная надбавка выборному лицу, муниципальному служащему к должностному окладу за работу со сведениями, составляющими государственную тайну, определяется в размерах и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Ежемесячная процентная надбавка главе Шпаковского муниципального округа Ставропольского края к должностному окладу за работу со сведениями, составляющими государственную тайну, определяется распоряжением главы Шпаковского муниципального округа Ставропольского края в размерах и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79"/>
      <w:bookmarkEnd w:id="6"/>
      <w:r>
        <w:rPr>
          <w:rFonts w:cs="Times New Roman" w:ascii="Times New Roman" w:hAnsi="Times New Roman"/>
          <w:sz w:val="26"/>
          <w:szCs w:val="26"/>
        </w:rPr>
        <w:t xml:space="preserve">9.Размеры, порядок и условия выплаты премии по результатам работы, ежемесячного денежного поощрения, материальной помощи выборным лицам, муниципальным служащим устанавлива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мировании депутатов, выборных должностных лиц Шпаков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Думы Шпаковского муниципального округа Ставропольского кра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Порядок определения размера ежемесячной премии по результатам работы, материальной помощи и иных дополнительных выплат главе Шпаковского муниципального округа Ставропольского края определяется решением Думы Шпаковского муниципального округа Ставропольского края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плата труда выборных лиц, муниципальных служащих осуществляется за счет средств бюджета Шпаковс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При формировании фонда оплаты труда выборных лиц, муниципальных служащих применяются следующие предельные нормативы оплаты труда: сверх суммы средств, направляемых для выплаты должностных окладов по каждой выборной должности, должности муниципальной службы, предусматриваются средства на выплату (в расчете на год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окладу за особые условия деятельности (муниципальной службы) в размере от четырнадцати до двадцати четырех должностных 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кладов ежемесячной надбавки к должностному окладу за особые условия деятельности (муниципальной службы) определяется решением о бюджете Шпаковского муниципального округа Ставропольского края на очередно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процентной надбавки к должностному окладу за работу со сведениями, составляющими государственную тайну - в размере од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- в размере двадцати шести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- в размере трех должностных окла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й помощи - в размере трех должностных 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соответствующих органов местного самоуправления Шпаковского муниципального округа Ставропольского края и их структурных подразделений со статусом юридического лица вправе перераспределять средства фонда оплаты труда выборных лиц, муниципальных служащих между вышеуказанными выпла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Размеры должностных окладов выборных лиц, муниципальных служащих увеличиваются (индексируются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При прекращении трудового договора выплата всех сумм, причитающихся муниципальному служащему от работодателя, производится в день увольнения муниципального служащего. Если муниципальный служащий в день увольнения не работал, то соответствующие суммы выплачиваются не позднее следующего дня после предъявления уволенным муниципальным служащим требования о расче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При прекращении полномочий главы Шпаковского муниципального округа Ставропольского края выплата всех причитающихся сумм производится администрацией Шпаковского муниципального округа Ставропольского края в день прекращения его полномоч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.В.Печку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0B19831431A5AFEECA263511EA0E1AEBC926A3CDDFFAB0A81C525FD99648950E417258B11ED57AEAEE9EA836B9A165pDmEO" TargetMode="External"/><Relationship Id="rId3" Type="http://schemas.openxmlformats.org/officeDocument/2006/relationships/hyperlink" Target="consultantplus://offline/ref=28310B19831431A5AFEECA263511EA0E1AEBC926A3CADFFFB8A81C525FD99648950E41724AB146D978EBF09EA823EFF0238B0F3C76CBA3BBDCDD4EE9pEm1O" TargetMode="External"/><Relationship Id="rId4" Type="http://schemas.openxmlformats.org/officeDocument/2006/relationships/hyperlink" Target="consultantplus://offline/ref=28310B19831431A5AFEECA263511EA0E1AEBC926A0CEDEFCB2A1415857809A4A92011E654DF84AD878EBF19DA37CEAE532D3003F69D4A2A5C0DF4CpEmBO" TargetMode="External"/><Relationship Id="rId5" Type="http://schemas.openxmlformats.org/officeDocument/2006/relationships/hyperlink" Target="consultantplus://offline/ref=28310B19831431A5AFEECA263511EA0E1AEBC926A3CADFFFB9A91C525FD99648950E41724AB146D978EBF09EA823EFF0238B0F3C76CBA3BBDCDD4EE9pEm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0:00Z</dcterms:created>
  <dc:creator>Скорнякова Наталья Александровна</dc:creator>
  <dc:description/>
  <cp:keywords/>
  <dc:language>en-US</dc:language>
  <cp:lastModifiedBy>Кирсанова Ольга Владимировна</cp:lastModifiedBy>
  <cp:lastPrinted>2020-10-22T09:30:00Z</cp:lastPrinted>
  <dcterms:modified xsi:type="dcterms:W3CDTF">2020-10-27T05:37:00Z</dcterms:modified>
  <cp:revision>5</cp:revision>
  <dc:subject/>
  <dc:title/>
</cp:coreProperties>
</file>